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1.07.2017 г.  № 2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9        +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+10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+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+9          +10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  +18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 +10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 +18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Кемском район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Беломорском, Лоухском, Олонецком, Питкярант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 Костомукшском ГО, в Прионежском, Калевальском, Кондопожском, Лахденпохском, Сортавальском, Медвежьегорском, Муезерском, Пряжинском, Пудожском, Сегежском, Суоярв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3474 человека (АППГ – 3048 человек). Зарегистрировано 5 случаев клещевого энцефалита и 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7-21T08:17:00Z</dcterms:modified>
  <cp:revision>6185</cp:revision>
  <dc:subject/>
  <dc:title> </dc:title>
</cp:coreProperties>
</file>