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2.07.2017 г.  № 2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3.07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- 8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 +1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7        +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ждь, местами сильный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</w:t>
            </w:r>
            <w:r>
              <w:rPr/>
              <w:t>+10       +1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местами сильный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/>
            </w:pPr>
            <w:r>
              <w:rPr/>
              <w:t>по востоку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 +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местами сильный, гроза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+9          +11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местами сильный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/>
            </w:pPr>
            <w:r>
              <w:rPr/>
              <w:t>по востоку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   +17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грозы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  +7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местами сильный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/>
            </w:pPr>
            <w:r>
              <w:rPr/>
              <w:t>по востоку порывы до 15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  +16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грозы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территории республики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в Костомукшском ГО, Калевальском, Лоухском районах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ГО, в Прионежском, Кондопожском, Лахденпохском, Сортавальском, Медвежьегорском, Муезерском, Олонецком, Питкярантском, Беломорском, Пряжинском, Кемском, Сегежском,  Пудожском, Суоярвском район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обратилось 3474 человека (АППГ – 3048 человек). Зарегистрировано 5 случаев клещевого энцефалита и 9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7-21T08:56:00Z</dcterms:modified>
  <cp:revision>6187</cp:revision>
  <dc:subject/>
  <dc:title> </dc:title>
</cp:coreProperties>
</file>