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2.07.2017 г. № 22 - 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03 от 22 июля 2017 г.) 23 июля 2017 года прогнозируется ухудшение погодных условий:  дожди, местами сильные, грозы; усиление СЗ, С ветра порывами до 17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К.В. Носок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dcterms:modified xsi:type="dcterms:W3CDTF">2017-07-22T09:09:00Z</dcterms:modified>
  <cp:revision>106</cp:revision>
  <dc:subject/>
  <dc:title> </dc:title>
</cp:coreProperties>
</file>