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7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   +2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9  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 +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Сортавальском, Лахденпо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 Костомукшском ГО, в Прионежском, Калевальском, Кондопожском, Медвежьегорском, Муезерском, Олонецком, Питкярантском, Беломорском, Пряжинском, Кемском, Сегежском,  Пудожском, Суоярвском, Лоух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1T09:13:00Z</dcterms:modified>
  <cp:revision>6188</cp:revision>
  <dc:subject/>
  <dc:title> </dc:title>
</cp:coreProperties>
</file>