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4.07.2017 г.  № 2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5.07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– 7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 +1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9        +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</w:t>
            </w:r>
            <w:r>
              <w:rPr/>
              <w:t>+10       +1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 +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сильные, грозы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+9          +10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   +18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сильные, грозы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  +9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  +18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территории республики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Лоухском район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и  Костомукшском ГО, в Прионежском, Кемском, Калевальском, Беломорском, Кондопожском, Олонецком, Питкярантском, Лахденпохском, Сортавальском, Медвежьегорском, Муезерском, Пряжинском, Пудожском, Сегежском, Суоярвском район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3685 человека (АППГ – 3130 человек). Зарегистрировано 5 случаев клещевого энцефалита и 9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7-24T08:14:00Z</dcterms:modified>
  <cp:revision>6193</cp:revision>
  <dc:subject/>
  <dc:title> </dc:title>
</cp:coreProperties>
</file>