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4050"/>
              <w:gridCol w:w="4050"/>
              <w:gridCol w:w="450"/>
            </w:tblGrid>
            <w:tr>
              <w:trPr>
                <w:trHeight w:val="300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767B2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14475" cy="294640"/>
                        <wp:effectExtent l="0" t="0" r="0" b="0"/>
                        <wp:docPr id="1" name="Рисунок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65" r="-13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4475" cy="29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hyperlink r:id="rId4" w:tgtFrame="_blank">
                    <w:r>
                      <w:rPr>
                        <w:rStyle w:val="InternetLink"/>
                        <w:rFonts w:eastAsia="Times New Roman" w:cs="Helvetica" w:ascii="Helvetica" w:hAnsi="Helvetica"/>
                        <w:color w:val="0173C1"/>
                        <w:sz w:val="23"/>
                        <w:u w:val="single"/>
                        <w:lang w:eastAsia="ru-RU"/>
                      </w:rPr>
                      <w:t>Перейти на портал госуслуг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tcBorders/>
            <w:shd w:fill="0066B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/>
            <w:tcMar>
              <w:left w:w="4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7350" cy="175260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/>
            <w:tcMar>
              <w:left w:w="4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75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>Новые сервисы</w:t>
              <w:br/>
              <w:t>для малого и среднего бизнеса</w:t>
            </w:r>
          </w:p>
        </w:tc>
      </w:tr>
      <w:tr>
        <w:trPr/>
        <w:tc>
          <w:tcPr>
            <w:tcW w:w="9000" w:type="dxa"/>
            <w:tcBorders/>
            <w:tcMar>
              <w:left w:w="450" w:type="dxa"/>
              <w:right w:w="4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color w:val="484848"/>
                <w:sz w:val="23"/>
                <w:szCs w:val="23"/>
                <w:lang w:eastAsia="ru-RU"/>
              </w:rPr>
              <w:t>Здравствуйте!</w:t>
              <w:br/>
              <w:t>У нас отличные новости для предпринимателей, юридических лиц и тех, кто только собирается открыть свое дело. На портале Госуслуг появилась новая жизненная ситуация «</w:t>
            </w: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484848"/>
                  <w:sz w:val="23"/>
                  <w:szCs w:val="23"/>
                  <w:u w:val="single"/>
                  <w:lang w:eastAsia="ru-RU"/>
                </w:rPr>
                <w:t>Как открыть свое дело</w:t>
              </w:r>
            </w:hyperlink>
            <w:r>
              <w:rPr/>
              <w:t xml:space="preserve">», из которой вы узнаете: 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78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800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</w:tcPr>
                            <w:tbl>
                              <w:tblPr>
                                <w:tblW w:w="7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00"/>
                              </w:tblGrid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tLeast" w:line="300" w:before="0" w:after="200"/>
                                      <w:ind w:left="0" w:hanging="36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• 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какая форма организации бизнеса подойдет для вашей иде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tLeast" w:line="300" w:before="0" w:after="200"/>
                                      <w:ind w:left="0" w:hanging="36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• 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как зарегистрировать ИП, КФХ или ООО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tLeast" w:line="300" w:before="0" w:after="200"/>
                                      <w:ind w:left="0" w:hanging="36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• 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какие налоги и сборы нужно платить, как часто и от чего это зависит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tLeast" w:line="300" w:before="0" w:after="280"/>
                                      <w:ind w:left="0" w:hanging="36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•   </w:t>
                                    </w: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чем вы рискуете, если не регистрировать бизнес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60" w:before="0" w:after="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Arial" w:ascii="Arial" w:hAnsi="Arial"/>
                <w:color w:val="484848"/>
                <w:sz w:val="23"/>
                <w:szCs w:val="23"/>
                <w:lang w:eastAsia="ru-RU"/>
              </w:rPr>
              <w:t>Также на каждой странице жизненной ситуации вы найдете ссылки на нормы законодательства и полезные ресурсы для предпринимателей.</w:t>
              <w:br/>
            </w:r>
            <w:hyperlink r:id="rId9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3"/>
                  <w:u w:val="single"/>
                  <w:lang w:eastAsia="ru-RU"/>
                </w:rPr>
                <w:t>Подробнее</w:t>
              </w:r>
            </w:hyperlink>
            <w:r>
              <w:rPr>
                <w:rFonts w:eastAsia="Times New Roman" w:cs="Arial" w:ascii="Arial" w:hAnsi="Arial"/>
                <w:color w:val="484848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100"/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tbl>
                        <w:tblPr>
                          <w:tblW w:w="8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00"/>
                        </w:tblGrid>
                        <w:tr>
                          <w:trPr/>
                          <w:tc>
                            <w:tcPr>
                              <w:tcW w:w="8100" w:type="dxa"/>
                              <w:tcBorders/>
                            </w:tcPr>
                            <w:tbl>
                              <w:tblPr>
                                <w:tblW w:w="81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0"/>
                              </w:tblGrid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shd w:fill="0066B3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"/>
                                        <w:szCs w:val="2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"/>
                                        <w:szCs w:val="2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0" w:type="dxa"/>
            <w:tcBorders/>
            <w:tcMar>
              <w:left w:w="4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Сервисы, которые могут пригодиться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100"/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tbl>
                        <w:tblPr>
                          <w:tblW w:w="8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660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40"/>
                                <w:gridCol w:w="660"/>
                              </w:tblGrid>
                              <w:tr>
                                <w:trPr/>
                                <w:tc>
                                  <w:tcPr>
                                    <w:tcW w:w="8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514350" cy="723900"/>
                                          <wp:effectExtent l="0" t="0" r="0" b="0"/>
                                          <wp:docPr id="5" name="Рисунок 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Рисунок 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70" t="-50" r="-70" b="-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14350" cy="723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6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600" w:type="dxa"/>
                              <w:tcBorders/>
                            </w:tcPr>
                            <w:tbl>
                              <w:tblPr>
                                <w:tblW w:w="66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600"/>
                              </w:tblGrid>
                              <w:tr>
                                <w:trPr/>
                                <w:tc>
                                  <w:tcPr>
                                    <w:tcW w:w="6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0"/>
                                      <w:outlineLvl w:val="1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7"/>
                                        <w:szCs w:val="2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>Расчет бизнес-план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«Бизнес-навигатор МСП» поможет выбрать вид деятельности, рассчитать бизнес-план, найти помещение в аренду, подобрать поставщиков, узнать о франшизах. Навигатор охватывает 169 крупнейших городов России. Доступ бесплатный. Можно войти через Госуслуги</w:t>
                                      <w:br/>
                                    </w:r>
                                    <w:hyperlink r:id="rId12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F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Подробнее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100"/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tbl>
                        <w:tblPr>
                          <w:tblW w:w="8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00"/>
                        </w:tblGrid>
                        <w:tr>
                          <w:trPr/>
                          <w:tc>
                            <w:tcPr>
                              <w:tcW w:w="8100" w:type="dxa"/>
                              <w:tcBorders/>
                            </w:tcPr>
                            <w:tbl>
                              <w:tblPr>
                                <w:tblW w:w="81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0"/>
                              </w:tblGrid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8100" w:type="dxa"/>
                                    <w:tcBorders/>
                                    <w:shd w:fill="D6D6D6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"/>
                                        <w:szCs w:val="2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"/>
                                        <w:szCs w:val="2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100"/>
              <w:gridCol w:w="450"/>
            </w:tblGrid>
            <w:tr>
              <w:trPr/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100" w:type="dxa"/>
                  <w:tcBorders/>
                  <w:vAlign w:val="center"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tbl>
                        <w:tblPr>
                          <w:tblW w:w="8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0"/>
                          <w:gridCol w:w="6600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</w:tcPr>
                            <w:tbl>
                              <w:tblPr>
                                <w:tblW w:w="1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0"/>
                                <w:gridCol w:w="420"/>
                              </w:tblGrid>
                              <w:tr>
                                <w:trPr/>
                                <w:tc>
                                  <w:tcPr>
                                    <w:tcW w:w="10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66750" cy="666750"/>
                                          <wp:effectExtent l="0" t="0" r="0" b="0"/>
                                          <wp:docPr id="8" name="Рисунок 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Рисунок 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54" t="-54" r="-54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6675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6600" w:type="dxa"/>
                              <w:tcBorders/>
                            </w:tcPr>
                            <w:tbl>
                              <w:tblPr>
                                <w:tblW w:w="66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600"/>
                              </w:tblGrid>
                              <w:tr>
                                <w:trPr/>
                                <w:tc>
                                  <w:tcPr>
                                    <w:tcW w:w="66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0"/>
                                      <w:outlineLvl w:val="1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7"/>
                                        <w:szCs w:val="27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27"/>
                                        <w:szCs w:val="27"/>
                                        <w:lang w:eastAsia="ru-RU"/>
                                      </w:rPr>
                                      <w:t>Информация о мерах поддержк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Портал «Бизнес-навигатора МСП» содержит информацию о всех организациях, которые поддерживают малый и средний бизнес в вашем городе.</w:t>
                                      <w:br/>
                                      <w:t>На портале можно публиковать объявления и информацию о компании, искать закупки крупных организаций и сведения о контрагентах, анализировать бизнес по регионам и отраслям.</w:t>
                                      <w:br/>
                                      <w:t>Доступ бесплатный. Можно войти через Госуслуги</w:t>
                                      <w:br/>
                                    </w:r>
                                    <w:hyperlink r:id="rId16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F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Подробнее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8130"/>
              <w:gridCol w:w="435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130" w:type="dxa"/>
                  <w:tcBorders/>
                  <w:vAlign w:val="center"/>
                </w:tcPr>
                <w:tbl>
                  <w:tblPr>
                    <w:tblW w:w="81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0"/>
                  </w:tblGrid>
                  <w:tr>
                    <w:trPr/>
                    <w:tc>
                      <w:tcPr>
                        <w:tcW w:w="8130" w:type="dxa"/>
                        <w:tcBorders/>
                        <w:vAlign w:val="center"/>
                      </w:tcPr>
                      <w:tbl>
                        <w:tblPr>
                          <w:tblW w:w="81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30"/>
                          <w:gridCol w:w="4800"/>
                        </w:tblGrid>
                        <w:tr>
                          <w:trPr/>
                          <w:tc>
                            <w:tcPr>
                              <w:tcW w:w="3330" w:type="dxa"/>
                              <w:tcBorders/>
                            </w:tcPr>
                            <w:tbl>
                              <w:tblPr>
                                <w:tblW w:w="3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30"/>
                              </w:tblGrid>
                              <w:tr>
                                <w:trPr/>
                                <w:tc>
                                  <w:tcPr>
                                    <w:tcW w:w="333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3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30"/>
                                    </w:tblGrid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33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33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2095500" cy="2838450"/>
                                                <wp:effectExtent l="0" t="0" r="0" b="0"/>
                                                <wp:docPr id="10" name="Рисунок 1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" name="Рисунок 1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"/>
                                                        <a:srcRect l="-17" t="-13" r="-17" b="-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095500" cy="28384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800" w:type="dxa"/>
                              <w:tcBorders/>
                            </w:tcPr>
                            <w:tbl>
                              <w:tblPr>
                                <w:tblW w:w="4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00"/>
                              </w:tblGrid>
                              <w:tr>
                                <w:trPr/>
                                <w:tc>
                                  <w:tcPr>
                                    <w:tcW w:w="4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lineRule="auto" w:line="240" w:before="0" w:after="300"/>
                                      <w:outlineLvl w:val="0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000000"/>
                                        <w:kern w:val="2"/>
                                        <w:sz w:val="36"/>
                                        <w:szCs w:val="36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kern w:val="2"/>
                                        <w:sz w:val="36"/>
                                        <w:szCs w:val="36"/>
                                        <w:lang w:eastAsia="ru-RU"/>
                                      </w:rPr>
                                      <w:t>Все услуги в одном</w:t>
                                      <w:br/>
                                      <w:t>приложени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/>
                                    </w:pPr>
                                    <w:r>
                                      <w:rPr/>
                                      <w:t>Установите мобильное приложение Госуслуги. Храните все документы в личном кабинете, следите за статусами ваших заявлений, получайте уведомления о новых штрафах и задолженностях, и оплачивайте прямо со смартфона.</w:t>
                                    </w:r>
                                  </w:p>
                                  <w:tbl>
                                    <w:tblPr>
                                      <w:tblW w:w="45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250"/>
                                      <w:gridCol w:w="225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5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0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2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14450" cy="381000"/>
                                                      <wp:effectExtent l="0" t="0" r="0" b="0"/>
                                                      <wp:docPr id="11" name="Рисунок 11" descr="">
                                                        <a:hlinkClick xmlns:a="http://schemas.openxmlformats.org/drawingml/2006/main" r:id="rId20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" name="Рисунок 11" descr="">
                                                                <a:hlinkClick r:id="rId20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19"/>
                                                              <a:srcRect l="-27" t="-95" r="-27" b="-95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14450" cy="381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5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0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2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2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14450" cy="381000"/>
                                                      <wp:effectExtent l="0" t="0" r="0" b="0"/>
                                                      <wp:docPr id="12" name="Рисунок 12" descr="">
                                                        <a:hlinkClick xmlns:a="http://schemas.openxmlformats.org/drawingml/2006/main" r:id="rId22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2" name="Рисунок 12" descr="">
                                                                <a:hlinkClick r:id="rId22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1"/>
                                                              <a:srcRect l="-27" t="-95" r="-27" b="-95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14450" cy="381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5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100"/>
                                            <w:gridCol w:w="150"/>
                                          </w:tblGrid>
                                          <w:tr>
                                            <w:trPr>
                                              <w:trHeight w:val="150" w:hRule="atLeast"/>
                                            </w:trPr>
                                            <w:tc>
                                              <w:tcPr>
                                                <w:tcW w:w="21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20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16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21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color w:val="0000FF"/>
                                                    <w:sz w:val="24"/>
                                                    <w:szCs w:val="24"/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314450" cy="381000"/>
                                                      <wp:effectExtent l="0" t="0" r="0" b="0"/>
                                                      <wp:docPr id="13" name="Рисунок 13" descr="">
                                                        <a:hlinkClick xmlns:a="http://schemas.openxmlformats.org/drawingml/2006/main" r:id="rId24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3" name="Рисунок 13" descr="">
                                                                <a:hlinkClick r:id="rId24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3"/>
                                                              <a:srcRect l="-27" t="-95" r="-27" b="-95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314450" cy="3810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8550"/>
            </w:tblGrid>
            <w:tr>
              <w:trPr/>
              <w:tc>
                <w:tcPr>
                  <w:tcW w:w="450" w:type="dxa"/>
                  <w:tcBorders/>
                  <w:shd w:fill="E6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0" w:type="dxa"/>
                  <w:tcBorders/>
                  <w:shd w:fill="E6ECEC" w:val="clear"/>
                  <w:vAlign w:val="center"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4" name="Рисунок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Рисунок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tbl>
                        <w:tblPr>
                          <w:tblW w:w="8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50"/>
                          <w:gridCol w:w="1050"/>
                          <w:gridCol w:w="3000"/>
                        </w:tblGrid>
                        <w:tr>
                          <w:trPr/>
                          <w:tc>
                            <w:tcPr>
                              <w:tcW w:w="40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0"/>
                                <w:gridCol w:w="780"/>
                                <w:gridCol w:w="2520"/>
                              </w:tblGrid>
                              <w:tr>
                                <w:trPr/>
                                <w:tc>
                                  <w:tcPr>
                                    <w:tcW w:w="7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457200" cy="581025"/>
                                          <wp:effectExtent l="0" t="0" r="0" b="0"/>
                                          <wp:docPr id="15" name="Рисунок 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Рисунок 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79" t="-62" r="-79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57200" cy="581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>
                                        <w:rFonts w:ascii="Arial" w:hAnsi="Arial" w:eastAsia="Times New Roman" w:cs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484848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>Официальный портал</w:t>
                                      <w:br/>
                                      <w:t xml:space="preserve">государственных услуг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0"/>
                              </w:tblGrid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00" w:before="0" w:after="0"/>
                                      <w:rPr/>
                                    </w:pPr>
                                    <w:hyperlink r:id="rId27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F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Информационный центр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br/>
                                    </w:r>
                                    <w:hyperlink r:id="rId28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Arial" w:hAnsi="Arial"/>
                                          <w:color w:val="0000FF"/>
                                          <w:sz w:val="23"/>
                                          <w:u w:val="single"/>
                                          <w:lang w:eastAsia="ru-RU"/>
                                        </w:rPr>
                                        <w:t>Мобильные приложен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Arial" w:hAnsi="Arial"/>
                                        <w:sz w:val="23"/>
                                        <w:szCs w:val="23"/>
                                        <w:lang w:eastAsia="ru-RU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6" name="Рисунок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gosuslugi.ru/?utm_source=subscribers&amp;utm_medium=email&amp;utm_campaign=reavtive_crt_on_standart_21112015-1&amp;utm_content=head_banner" TargetMode="External"/><Relationship Id="rId8" Type="http://schemas.openxmlformats.org/officeDocument/2006/relationships/hyperlink" Target="https://www.gosuslugi.ru/situation/kak_otkryt_svoe_delo?utm_source=epgu&amp;utm_medium=email&amp;utm_campaign=msp_march17&amp;utm_content=mainlink" TargetMode="External"/><Relationship Id="rId9" Type="http://schemas.openxmlformats.org/officeDocument/2006/relationships/hyperlink" Target="https://www.gosuslugi.ru/situation/kak_otkryt_svoe_delo?utm_source=epgu&amp;utm_medium=email&amp;utm_campaign=msp_march17&amp;utm_content=mainlink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hyperlink" Target="https://smbn.ru/msp/main.htm?utm_source=epgu&amp;utm_medium=email&amp;utm_campaign=newsletter&amp;utm_content=first&amp;utm_term=business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hyperlink" Target="https://smbn.ru/msp/main.htm?utm_source=epgu&amp;utm_medium=email&amp;utm_campaign=newsletter&amp;utm_content=first&amp;utm_term=support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yperlink" Target="https://itunes.apple.com/ru/app/gosuslugi/id502487330?mt=8&amp;ls=1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s://play.google.com/store/apps/details?id=ru.rostel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www.windowsphone.com/ru-ru/store/app/&#1075;&#1086;&#1089;&#1091;&#1089;&#1083;&#1091;&#1075;&#1080;/a986a3f8-d583-49cc-913e-22eb2c880399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hyperlink" Target="https://www.gosuslugi.ru/help" TargetMode="External"/><Relationship Id="rId28" Type="http://schemas.openxmlformats.org/officeDocument/2006/relationships/hyperlink" Target="https://www.gosuslugi.ru/help/mobile" TargetMode="External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3:00Z</dcterms:created>
  <dc:creator>Татьяна</dc:creator>
  <dc:description/>
  <dc:language>en-US</dc:language>
  <cp:lastModifiedBy>USN1</cp:lastModifiedBy>
  <dcterms:modified xsi:type="dcterms:W3CDTF">2017-07-24T12:43:00Z</dcterms:modified>
  <cp:revision>2</cp:revision>
  <dc:subject/>
  <dc:title/>
</cp:coreProperties>
</file>