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0"/>
        <w:jc w:val="center"/>
        <w:rPr>
          <w:rStyle w:val="S3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ая палата по Республике Карелия предоставляет услуги по созданию электронной подписи</w:t>
      </w:r>
    </w:p>
    <w:p>
      <w:pPr>
        <w:pStyle w:val="P7"/>
        <w:spacing w:before="0" w:after="0"/>
        <w:ind w:left="-357" w:firstLine="709"/>
        <w:jc w:val="center"/>
        <w:rPr>
          <w:rStyle w:val="S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иглашает воспользоваться услугами удостоверяющего центра по выдаче квалифицированных сертификатов ключей электронно-цифровой подписи (ЭЦ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яет услуги по выдаче ключей ЭЦП для физических лиц и индивидуальных предпринимателей, обеспечивающих возможность получения в электронном виде таких государственных услуг Росреестра как подача заявления на государственный кадастровый учёт и (или) государственную регистрацию прав, а также получение сведений из Единого государственного реестра недвижим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сертификата ЭЦП составляет 7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ертификатов удостоверяющего центра - 15 месяцев (1 год 3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ый перечень сервисов, доступных для использования ЭЦП можно найти на сайте Удостоверяющего цент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://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сем возникающим вопросам можно обратиться к специалистам Кадастровой палаты по телефону </w:t>
      </w:r>
      <w:r>
        <w:rPr>
          <w:rFonts w:cs="Times New Roman" w:ascii="Times New Roman" w:hAnsi="Times New Roman"/>
          <w:sz w:val="28"/>
          <w:szCs w:val="28"/>
        </w:rPr>
        <w:t xml:space="preserve">8(8142)71-73-46  (доб. 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направить интересующий вопрос на адрес электронной поч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uc@kadastr.ru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132763440_223&amp;cc_key=" TargetMode="External"/><Relationship Id="rId3" Type="http://schemas.openxmlformats.org/officeDocument/2006/relationships/hyperlink" Target="https://vk.com/write?email=uc@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1:00Z</dcterms:created>
  <dc:creator>Punko</dc:creator>
  <dc:description/>
  <cp:keywords/>
  <dc:language>en-US</dc:language>
  <cp:lastModifiedBy>Punko</cp:lastModifiedBy>
  <dcterms:modified xsi:type="dcterms:W3CDTF">2017-07-21T13:30:00Z</dcterms:modified>
  <cp:revision>6</cp:revision>
  <dc:subject/>
  <dc:title>Уважаемые заявители</dc:title>
</cp:coreProperties>
</file>