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дастровая палата приняла участие в  заседании Консультативного совета по взаимодействию с кадастровыми инженерами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 июля 2017 года состоялось очередное заседание Консультативного совета по взаимодействию с кадастровыми инженерами при Управлении Росреестра по Республике Карелия, в котором приняли участие представители филиала Кадастровой палаты по Республике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заседаний </w:t>
      </w:r>
      <w:r>
        <w:rPr>
          <w:color w:val="000000"/>
          <w:sz w:val="28"/>
          <w:szCs w:val="28"/>
          <w:shd w:fill="FFFFFF" w:val="clear"/>
        </w:rPr>
        <w:t>Консультативного совета</w:t>
      </w:r>
      <w:r>
        <w:rPr>
          <w:sz w:val="28"/>
          <w:szCs w:val="28"/>
          <w:shd w:fill="FFFFFF" w:val="clear"/>
        </w:rPr>
        <w:t xml:space="preserve"> рассматриваются наиболее актуальные вопросы осуществления государственного кадастрового учета и государственной регистрации пра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качества выполняемых кадастровыми инженерами работ до их сведения была доведена информация о типичных ошибках, допускаемых при подготовке документов, необходимых для государственного кадастрового учета. Также были обозначены случаи, установленные действующим законодательством, при которых кадастровый инженер может выступать в качестве заявителя и обращаться с соответствующим заявлением в органы регистрации пра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7:00Z</dcterms:created>
  <dc:creator>Punko</dc:creator>
  <dc:description/>
  <cp:keywords/>
  <dc:language>en-US</dc:language>
  <cp:lastModifiedBy>Punko</cp:lastModifiedBy>
  <dcterms:modified xsi:type="dcterms:W3CDTF">2017-07-21T13:45:00Z</dcterms:modified>
  <cp:revision>6</cp:revision>
  <dc:subject/>
  <dc:title>Кадастровая палата приняла участие в  заседании Консультативного совета по взаимодействию с кадастровыми инженерами</dc:title>
</cp:coreProperties>
</file>