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адастрового инжене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4 июля свой профессиональный праздник отмечают все исполнители кадастровых работ — кадастровые инженеры. Дата праздника выбрана неслучайно, так как именно 24 июля 2007 году был принят Федеральный закон № 221-ФЗ «О государственном кадастре недвижимости» (с 01.01.2017 г. — «О кадастровой деятельности»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м инженером является </w:t>
      </w:r>
      <w:r>
        <w:rPr>
          <w:sz w:val="28"/>
          <w:szCs w:val="28"/>
          <w:shd w:fill="FFFFFF" w:val="clear"/>
        </w:rPr>
        <w:t>физическое лицо, являющееся членом саморегулируемой организации кадастровых инженеров (СРО), с которым заключается договор подряда, где подробно указываются все выполняемые кадастровым инженером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на территории Республики Карелия кадастровую деятельность осуществляют порядка 150 кадастровых инженеров, контактную информацию о которых можно получить в государственном реестре кадастровых инженеров, размещенном на официальном сайте Росреестр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), а также на официальных сайтах СРО в сети «Интернет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я грамотному регулированию кадастровой деятельности за 10 лет по всей стране удалось создать целый класс профессиона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уровня кадастровых работ, и как следствие, повышения качества госуслуг филиал Федеральной кадастровой палаты по Республике Карелия активно взаимодействует с кадастровыми инженерами. Наиболее востребованными формами взаимодействия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ылка писем информационного характера на постоянной основ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ведение до сведения кадастровых инженеров типичных ошибок, допускаемые при подготовке межевых, технических планов, актов обслед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и консультационных семин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начала 2018 г. ФГБУ «ФКП Росреесстра» расширяет сферу своей деятельности. Наряду с кадастровыми инженерами планируется выполнять кадастровые работы с целью учета изменений, которые возникли из-за исправления реестровых ошибок в описании местоположения границ земельных участков, работ в отношении объектов недвижимости федеральной собственности</w:t>
      </w:r>
      <w:r>
        <w:rPr>
          <w:sz w:val="28"/>
          <w:szCs w:val="28"/>
        </w:rPr>
        <w:t>, земельных участков, государственная собственность на которые не разграничена, а также комплексные кадастровые работы по государственным и муниципальным контрак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лиал ФГБУ «ФКП Росреестра» по Республике Карелия поздравляет кадастровых инженеров с праздником и желает </w:t>
      </w:r>
      <w:r>
        <w:rPr>
          <w:sz w:val="28"/>
          <w:szCs w:val="28"/>
          <w:shd w:fill="FFFFFF" w:val="clear"/>
        </w:rPr>
        <w:t xml:space="preserve">профессионального роста, благополучия, стабильности, достижения поставленных целей, </w:t>
      </w:r>
      <w:r>
        <w:rPr>
          <w:sz w:val="28"/>
          <w:szCs w:val="28"/>
          <w:shd w:fill="FFFFFF" w:val="clear"/>
        </w:rPr>
        <w:t>дальнейшего продуктивного партнерства в сфере кадастровой деятельности с органом регистрации прав.</w:t>
      </w:r>
    </w:p>
    <w:p>
      <w:pPr>
        <w:pStyle w:val="Style15"/>
        <w:spacing w:lineRule="atLeast" w:line="284" w:before="1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4" w:before="119" w:after="0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iCs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7:00Z</dcterms:created>
  <dc:creator>Punko</dc:creator>
  <dc:description/>
  <cp:keywords/>
  <dc:language>en-US</dc:language>
  <cp:lastModifiedBy>Punko</cp:lastModifiedBy>
  <dcterms:modified xsi:type="dcterms:W3CDTF">2017-07-21T13:44:00Z</dcterms:modified>
  <cp:revision>4</cp:revision>
  <dc:subject/>
  <dc:title>Для размещения в СМИ</dc:title>
</cp:coreProperties>
</file>