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5.07.2017 г.  № 2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1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2       +1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сильные, грозы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11          +1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8    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, местами сильные, гроз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9           +1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1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Костомукшском ГО, Калевальском, Кемском, Лоухском, Олонецком, Питкярант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в Прионежском, Беломорском, Кондопожском, Лахденпохском, Сортавальском, Медвежьегорском, Муезерском, Пряжинском, Пудожском, Сегежском, Суоярв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3685 человека (АППГ – 3130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25T08:37:00Z</dcterms:modified>
  <cp:revision>6197</cp:revision>
  <dc:subject/>
  <dc:title> </dc:title>
</cp:coreProperties>
</file>