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1"/>
                  </w:tblGrid>
                  <w:tr>
                    <w:trPr/>
                    <w:tc>
                      <w:tcPr>
                        <w:tcW w:w="102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1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0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5"/>
                                <w:gridCol w:w="4276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59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767B2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514475" cy="294640"/>
                                          <wp:effectExtent l="0" t="0" r="0" b="0"/>
                                          <wp:docPr id="1" name="Рисунок 1" descr="">
                                            <a:hlinkClick xmlns:a="http://schemas.openxmlformats.org/drawingml/2006/main" r:id="rId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Рисунок 1" descr="">
                                                    <a:hlinkClick r:id="rId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3" t="-65" r="-13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14475" cy="294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2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Helvetica" w:ascii="Helvetica" w:hAnsi="Helvetica"/>
                                          <w:color w:val="0173C1"/>
                                          <w:sz w:val="21"/>
                                          <w:u w:val="single"/>
                                          <w:lang w:eastAsia="ru-RU"/>
                                        </w:rPr>
                                        <w:t>Перейти на портал госуслуг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1"/>
                              </w:tblGrid>
                              <w:tr>
                                <w:trPr/>
                                <w:tc>
                                  <w:tcPr>
                                    <w:tcW w:w="10201" w:type="dxa"/>
                                    <w:tcBorders>
                                      <w:bottom w:val="single" w:sz="24" w:space="0" w:color="0066B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Рисунок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616825" cy="2238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left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Здравствуйте! 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>
              <w:left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Спасибо, что пользуетесь порталом Госуслуг. </w:t>
            </w:r>
          </w:p>
        </w:tc>
      </w:tr>
      <w:tr>
        <w:trPr>
          <w:trHeight w:val="450" w:hRule="atLeast"/>
        </w:trPr>
        <w:tc>
          <w:tcPr>
            <w:tcW w:w="5186" w:type="dxa"/>
            <w:tcBorders>
              <w:left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605"/>
        <w:gridCol w:w="300"/>
      </w:tblGrid>
      <w:tr>
        <w:trPr>
          <w:trHeight w:val="150" w:hRule="atLeast"/>
        </w:trPr>
        <w:tc>
          <w:tcPr>
            <w:tcW w:w="1020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tcBorders/>
            <w:shd w:fill="F6F6F6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6F6F6" w:val="clear"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0"/>
                    <w:gridCol w:w="43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tbl>
                        <w:tblPr>
                          <w:tblW w:w="46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3750"/>
                        </w:tblGrid>
                        <w:tr>
                          <w:trPr/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61950" cy="400050"/>
                                    <wp:effectExtent l="0" t="0" r="0" b="0"/>
                                    <wp:docPr id="10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00" t="-90" r="-100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C4C4C"/>
                                  <w:sz w:val="24"/>
                                  <w:szCs w:val="24"/>
                                  <w:lang w:eastAsia="ru-RU"/>
                                </w:rPr>
                                <w:t>Проверьте, есть ли у вас штрафы за нарушение ПДД или неправильную парковку?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C4C4C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t> </w:t>
                                <w:br/>
                                <w:t xml:space="preserve">Если с момента постановления о штрафе еще не прошло 20 дней, вы платите только 50% от суммы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tbl>
                        <w:tblPr>
                          <w:tblW w:w="42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339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2" name="Рисунок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33600" cy="400050"/>
                                    <wp:effectExtent l="0" t="0" r="0" b="0"/>
                                    <wp:docPr id="13" name="Рисунок 13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13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7" t="-90" r="-17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33600" cy="40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4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5" name="Рисунок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2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65B1"/>
                                    <w:sz w:val="23"/>
                                    <w:u w:val="single"/>
                                    <w:lang w:eastAsia="ru-RU"/>
                                  </w:rPr>
                                  <w:t>Подробнее об условиях скидки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 w:before="0" w:after="0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0205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, которые могут пригодить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шлина со скидкой 30%</w:t>
        <w:br/>
        <w:t xml:space="preserve">при электронной подаче заявления и безналичной опл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30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465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435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3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tbl>
                        <w:tblPr>
                          <w:tblW w:w="43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3434"/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EEEEEE"/>
                                <w:left w:val="single" w:sz="6" w:space="0" w:color="EEEEEE"/>
                                <w:bottom w:val="single" w:sz="6" w:space="0" w:color="EEEE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4" name="Рисунок 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34" w:type="dxa"/>
                              <w:tcBorders>
                                <w:top w:val="single" w:sz="6" w:space="0" w:color="EEEEEE"/>
                                <w:bottom w:val="single" w:sz="6" w:space="0" w:color="EEEEEE"/>
                              </w:tcBorders>
                              <w:vAlign w:val="center"/>
                            </w:tcPr>
                            <w:tbl>
                              <w:tblPr>
                                <w:tblW w:w="34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34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5" name="Рисунок 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Рисунок 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95300" cy="533400"/>
                                          <wp:effectExtent l="0" t="0" r="0" b="0"/>
                                          <wp:docPr id="26" name="Рисунок 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Рисунок 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73" t="-67" r="-73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95300" cy="53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75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7" name="Рисунок 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Рисунок 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Зарегистрировать или снять автомобиль с учета в Госавтоинспекции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8" name="Рисунок 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Рисунок 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90650" cy="400050"/>
                                          <wp:effectExtent l="0" t="0" r="0" b="0"/>
                                          <wp:docPr id="29" name="Рисунок 29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Рисунок 29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26" t="-90" r="-26" b="-9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90650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0" name="Рисунок 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Рисунок 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single" w:sz="6" w:space="0" w:color="EEEEEE"/>
                                <w:bottom w:val="single" w:sz="6" w:space="0" w:color="EEEEEE"/>
                                <w:right w:val="single" w:sz="6" w:space="0" w:color="EEEE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1" name="Рисунок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Рисунок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435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tbl>
                        <w:tblPr>
                          <w:tblW w:w="43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3434"/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EEEEEE"/>
                                <w:left w:val="single" w:sz="6" w:space="0" w:color="EEEEEE"/>
                                <w:bottom w:val="single" w:sz="6" w:space="0" w:color="EEEE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5" name="Рисунок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Рисунок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34" w:type="dxa"/>
                              <w:tcBorders>
                                <w:top w:val="single" w:sz="6" w:space="0" w:color="EEEEEE"/>
                                <w:bottom w:val="single" w:sz="6" w:space="0" w:color="EEEEEE"/>
                              </w:tcBorders>
                              <w:vAlign w:val="center"/>
                            </w:tcPr>
                            <w:tbl>
                              <w:tblPr>
                                <w:tblW w:w="34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34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6" name="Рисунок 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Рисунок 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95300" cy="533400"/>
                                          <wp:effectExtent l="0" t="0" r="0" b="0"/>
                                          <wp:docPr id="37" name="Рисунок 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Рисунок 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73" t="-65" r="-73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95300" cy="53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75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8" name="Рисунок 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Рисунок 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Получить национальное или международное водительское удостоверение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9" name="Рисунок 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Рисунок 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90650" cy="400050"/>
                                          <wp:effectExtent l="0" t="0" r="0" b="0"/>
                                          <wp:docPr id="40" name="Рисунок 40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Рисунок 40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26" t="-90" r="-26" b="-9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90650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3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1" name="Рисунок 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Рисунок 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>
                                <w:top w:val="single" w:sz="6" w:space="0" w:color="EEEEEE"/>
                                <w:bottom w:val="single" w:sz="6" w:space="0" w:color="EEEEEE"/>
                                <w:right w:val="single" w:sz="6" w:space="0" w:color="EEEE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2" name="Рисунок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Рисунок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3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01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  <w:vAlign w:val="center"/>
          </w:tcPr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385"/>
            </w:tblGrid>
            <w:tr>
              <w:trPr>
                <w:trHeight w:val="450" w:hRule="atLeast"/>
              </w:trPr>
              <w:tc>
                <w:tcPr>
                  <w:tcW w:w="8985" w:type="dxa"/>
                  <w:gridSpan w:val="2"/>
                  <w:tcBorders>
                    <w:top w:val="single" w:sz="36" w:space="0" w:color="0065B1"/>
                    <w:left w:val="single" w:sz="6" w:space="0" w:color="DAE2E5"/>
                    <w:right w:val="single" w:sz="6" w:space="0" w:color="DAE2E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6" w:space="0" w:color="DAE2E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5" w:type="dxa"/>
                  <w:tcBorders>
                    <w:right w:val="single" w:sz="6" w:space="0" w:color="DAE2E5"/>
                  </w:tcBorders>
                  <w:vAlign w:val="center"/>
                </w:tcPr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vAlign w:val="center"/>
                      </w:tcPr>
                      <w:tbl>
                        <w:tblPr>
                          <w:tblW w:w="8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38"/>
                          <w:gridCol w:w="3932"/>
                        </w:tblGrid>
                        <w:tr>
                          <w:trPr/>
                          <w:tc>
                            <w:tcPr>
                              <w:tcW w:w="44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"/>
                                <w:gridCol w:w="3628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6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23850" cy="323850"/>
                                          <wp:effectExtent l="0" t="0" r="0" b="0"/>
                                          <wp:docPr id="49" name="Рисунок 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Рисунок 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11" t="-111" r="-111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23850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6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се услуги</w:t>
                                      <w:br/>
                                      <w:t>в одном приложени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  <w:t> </w:t>
                                      <w:br/>
                                      <w:t>Установите мобильное приложение Госуслуг, чтобы:</w:t>
                                      <w:br/>
                                      <w:t>- следить за статусами заявлений;</w:t>
                                      <w:br/>
                                      <w:t>- проверять штрафы и задолженности;</w:t>
                                      <w:br/>
                                      <w:t>- оплачивать штрафы, задолженности, госпошлины и услуги ЖКХ.</w:t>
                                      <w:br/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0" name="Рисунок 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Рисунок 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93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303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1" name="Рисунок 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Рисунок 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0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0" cy="2124075"/>
                                          <wp:effectExtent l="0" t="0" r="0" b="0"/>
                                          <wp:docPr id="52" name="Рисунок 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Рисунок 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19" t="-17" r="-19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2124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85" w:type="dxa"/>
                  <w:gridSpan w:val="2"/>
                  <w:tcBorders>
                    <w:left w:val="single" w:sz="6" w:space="0" w:color="DAE2E5"/>
                    <w:right w:val="single" w:sz="6" w:space="0" w:color="DAE2E5"/>
                  </w:tcBorders>
                  <w:vAlign w:val="center"/>
                </w:tcPr>
                <w:tbl>
                  <w:tblPr>
                    <w:tblW w:w="8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7065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3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65" w:type="dxa"/>
                        <w:tcBorders/>
                        <w:vAlign w:val="center"/>
                      </w:tcPr>
                      <w:tbl>
                        <w:tblPr>
                          <w:tblW w:w="70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55"/>
                          <w:gridCol w:w="2355"/>
                          <w:gridCol w:w="2355"/>
                        </w:tblGrid>
                        <w:tr>
                          <w:trPr/>
                          <w:tc>
                            <w:tcPr>
                              <w:tcW w:w="2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F6F6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62075" cy="390525"/>
                                    <wp:effectExtent l="0" t="0" r="0" b="0"/>
                                    <wp:docPr id="54" name="Рисунок 54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Рисунок 54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6" t="-92" r="-26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6207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F6F6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62075" cy="390525"/>
                                    <wp:effectExtent l="0" t="0" r="0" b="0"/>
                                    <wp:docPr id="55" name="Рисунок 55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Рисунок 55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6" t="-92" r="-26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6207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F6F6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62075" cy="390525"/>
                                    <wp:effectExtent l="0" t="0" r="0" b="0"/>
                                    <wp:docPr id="56" name="Рисунок 56" descr="">
                                      <a:hlinkClick xmlns:a="http://schemas.openxmlformats.org/drawingml/2006/main" r:id="rId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Рисунок 56" descr="">
                                              <a:hlinkClick r:id="rId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6" t="-92" r="-26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6207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7" name="Рисунок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85" w:type="dxa"/>
                  <w:gridSpan w:val="2"/>
                  <w:tcBorders>
                    <w:left w:val="single" w:sz="6" w:space="0" w:color="DAE2E5"/>
                    <w:bottom w:val="single" w:sz="6" w:space="0" w:color="DAE2E5"/>
                    <w:right w:val="single" w:sz="6" w:space="0" w:color="DAE2E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lef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581025"/>
                  <wp:effectExtent l="0" t="0" r="0" b="0"/>
                  <wp:docPr id="60" name="Рисунок 6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450" w:hRule="atLeast"/>
              </w:trPr>
              <w:tc>
                <w:tcPr>
                  <w:tcW w:w="10200" w:type="dxa"/>
                  <w:tcBorders/>
                  <w:shd w:fill="E6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E6ECEC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70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2" name="Рисунок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0"/>
                          <w:gridCol w:w="900"/>
                          <w:gridCol w:w="4200"/>
                        </w:tblGrid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"/>
                                <w:gridCol w:w="300"/>
                                <w:gridCol w:w="2550"/>
                              </w:tblGrid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57200" cy="581025"/>
                                          <wp:effectExtent l="0" t="0" r="0" b="0"/>
                                          <wp:docPr id="63" name="Рисунок 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Рисунок 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79" t="-62" r="-79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rPr>
                                        <w:rFonts w:ascii="Arial" w:hAnsi="Arial" w:eastAsia="Times New Roman" w:cs="Arial"/>
                                        <w:color w:val="56565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565656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фициальный портал</w:t>
                                      <w:br/>
                                      <w:t>государственных услуг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4" name="Рисунок 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Рисунок 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5" name="Рисунок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Рисунок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0"/>
                                <w:gridCol w:w="1110"/>
                              </w:tblGrid>
                              <w:tr>
                                <w:trPr/>
                                <w:tc>
                                  <w:tcPr>
                                    <w:tcW w:w="30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hyperlink r:id="rId77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565656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Информационный центр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hyperlink r:id="rId78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565656"/>
                                          <w:sz w:val="24"/>
                                          <w:szCs w:val="24"/>
                                          <w:u w:val="single"/>
                                          <w:lang w:eastAsia="ru-RU"/>
                                        </w:rPr>
                                        <w:t>Мобильные приложе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85165" cy="600075"/>
                                          <wp:effectExtent l="0" t="0" r="0" b="0"/>
                                          <wp:docPr id="66" name="Рисунок 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Рисунок 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30" t="-34" r="-30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7" name="Рисунок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8" name="Рисунок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9" name="Рисунок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0"/>
                                <w:gridCol w:w="386"/>
                                <w:gridCol w:w="3274"/>
                              </w:tblGrid>
                              <w:tr>
                                <w:trPr/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19100" cy="419100"/>
                                          <wp:effectExtent l="0" t="0" r="0" b="0"/>
                                          <wp:docPr id="70" name="Рисунок 70" descr="">
                                            <a:hlinkClick xmlns:a="http://schemas.openxmlformats.org/drawingml/2006/main" r:id="rId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Рисунок 70" descr="">
                                                    <a:hlinkClick r:id="rId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86" t="-86" r="-86" b="-8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565656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t>Служба поддержки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565656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  <w:t xml:space="preserve">+7 (800) 100-70-10 </w:t>
                                      <w:br/>
                                      <w:t>+7 (495) 727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?utm_source=email&amp;utm_medium=target&amp;utm_campaign=gibdd_discount50" TargetMode="External"/><Relationship Id="rId4" Type="http://schemas.openxmlformats.org/officeDocument/2006/relationships/hyperlink" Target="https://www.gosuslugi.ru/?utm_source=email&amp;utm_medium=target&amp;utm_campaign=gibdd_discount5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hyperlink" Target="https://www.gosuslugi.ru/10001/1?utm_source=email&amp;utm_medium=target&amp;utm_campaign=gibdd_discount50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s://www.gosuslugi.ru/help/faq/avtovladelcam/2015?utm_source=email&amp;utm_medium=target&amp;utm_campaign=gibdd_discount50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hyperlink" Target="https://www.gosuslugi.ru/10059?utm_source=email&amp;utm_medium=target&amp;utm_campaign=gibdd_discount50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hyperlink" Target="https://www.gosuslugi.ru/10056?utm_source=email&amp;utm_medium=target&amp;utm_campaign=gibdd_discount50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9.jpe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0.jpeg"/><Relationship Id="rId60" Type="http://schemas.openxmlformats.org/officeDocument/2006/relationships/image" Target="media/image2.png"/><Relationship Id="rId61" Type="http://schemas.openxmlformats.org/officeDocument/2006/relationships/image" Target="media/image11.jpeg"/><Relationship Id="rId62" Type="http://schemas.openxmlformats.org/officeDocument/2006/relationships/hyperlink" Target="https://itunes.apple.com/ru/app/gosuslugi/id502487330?mt=8&amp;ls=1" TargetMode="External"/><Relationship Id="rId63" Type="http://schemas.openxmlformats.org/officeDocument/2006/relationships/image" Target="media/image12.jpeg"/><Relationship Id="rId64" Type="http://schemas.openxmlformats.org/officeDocument/2006/relationships/hyperlink" Target="https://play.google.com/store/apps/details?id=ru.rostel" TargetMode="External"/><Relationship Id="rId65" Type="http://schemas.openxmlformats.org/officeDocument/2006/relationships/image" Target="media/image13.jpeg"/><Relationship Id="rId66" Type="http://schemas.openxmlformats.org/officeDocument/2006/relationships/hyperlink" Target="http://www.windowsphone.com/ru-ru/store/app/&#1075;&#1086;&#1089;&#1091;&#1089;&#1083;&#1091;&#1075;&#1080;/a986a3f8-d583-49cc-913e-22eb2c880399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4.png"/><Relationship Id="rId71" Type="http://schemas.openxmlformats.org/officeDocument/2006/relationships/hyperlink" Target="https://www.gosuslugi.ru/?utm_source=email&amp;utm_medium=target&amp;utm_campaign=gibdd_discount50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5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hyperlink" Target="https://www.gosuslugi.ru/help?utm_source=email&amp;utm_medium=target&amp;utm_campaign=gibdd_discount50" TargetMode="External"/><Relationship Id="rId78" Type="http://schemas.openxmlformats.org/officeDocument/2006/relationships/hyperlink" Target="https://www.gosuslugi.ru/help/mobile?utm_source=email&amp;utm_medium=target&amp;utm_campaign=gibdd_discount50" TargetMode="External"/><Relationship Id="rId79" Type="http://schemas.openxmlformats.org/officeDocument/2006/relationships/image" Target="media/image16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7.png"/><Relationship Id="rId84" Type="http://schemas.openxmlformats.org/officeDocument/2006/relationships/hyperlink" Target="https://telegram.me/gosuslugi_support_bot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9:00Z</dcterms:created>
  <dc:creator>Татьяна</dc:creator>
  <dc:description/>
  <dc:language>en-US</dc:language>
  <cp:lastModifiedBy>USN1</cp:lastModifiedBy>
  <dcterms:modified xsi:type="dcterms:W3CDTF">2017-07-25T11:19:00Z</dcterms:modified>
  <cp:revision>2</cp:revision>
  <dc:subject/>
  <dc:title/>
</cp:coreProperties>
</file>