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1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 концессионному соглашению</w:t>
      </w:r>
    </w:p>
    <w:p>
      <w:pPr>
        <w:pStyle w:val="Style15"/>
        <w:jc w:val="right"/>
        <w:rPr/>
      </w:pPr>
      <w:r>
        <w:rPr>
          <w:rFonts w:cs="Arial"/>
          <w:sz w:val="16"/>
          <w:szCs w:val="16"/>
        </w:rPr>
        <w:t>в отношении систем коммунальной инфраструктуры</w:t>
      </w:r>
    </w:p>
    <w:p>
      <w:pPr>
        <w:pStyle w:val="Style15"/>
        <w:jc w:val="right"/>
        <w:rPr/>
      </w:pPr>
      <w:r>
        <w:rPr>
          <w:rFonts w:cs="Arial"/>
          <w:sz w:val="16"/>
          <w:szCs w:val="16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униципального образования «Суоярвский район»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ПЕРЕЧЕНЬ</w:t>
      </w:r>
      <w:r>
        <w:rPr/>
        <w:t xml:space="preserve"> ОБЪЕКТОВ КОНЦЕССИОННОГО СОГЛАШЕНИЯ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0"/>
        <w:gridCol w:w="1974"/>
        <w:gridCol w:w="887"/>
        <w:gridCol w:w="1249"/>
        <w:gridCol w:w="1238"/>
        <w:gridCol w:w="1445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таточная стоимость, тыс. руб.    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, кв.м./ протяженность, п.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5 к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Школьная, у д.№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куб.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д. 11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3,3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. Вешкелица, ул.Каменистая, д. 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д. 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биологической очист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         у д. 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уар запаса в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куб.м.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 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 Гагарина,              ул. Калин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разборная колонка          (2 ш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 Гагарина,              ул. Комсомоль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разборная колонка         (3 ш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 ,                     ул. Каменистая у д. 18 ( в здании водопровод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ная станция с частотным преобразователем  HYDRO MULTI-E CRE 5-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 ,                                       ул. Каменистая у д. 18 ( в здании водопровод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водяной, марка ВК1/16А-У2, 2 шт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 ( в здании канализацион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 ( в здании канализацион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Лахколампи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ахколамп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наружны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8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ческие очистные  сооруж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Тойво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Суоеки, ул.Комсомольская, рядом с домом №6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, ул. Строительная, 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куб. м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овые отстойн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сейн для в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куб.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сса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1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 кв.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насосной станции 2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2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0 кв.м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Лоймола, ул. Лесная, д.24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Райконкоски, ул. Советская, д.30а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30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отечны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ркуляционны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8,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1,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-19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тни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                                 пер. Комсомольск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кв.м.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ул. Горист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шня водонапорная (насос CR 10-04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9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7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-19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ул. 70 лет ВЛКС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кв.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, марка Д200 90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Д200 90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Д200-90 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дренажный, марка К20/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кость для воды  ( в башне водонапорной),объем 3,0  м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ширительный бак  ( в башне водонапорной), объем 1,5 куб.м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кость для воды  ( в башне водонапорной),объем 3,0  м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к дому № 9 по ул. 70 лет ВЛКС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2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1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м</w:t>
            </w:r>
          </w:p>
        </w:tc>
      </w:tr>
    </w:tbl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2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 концессионному соглашению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униципального образования «Суоярвский район»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1"/>
        <w:shd w:fill="auto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31"/>
        <w:shd w:fill="auto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ТЕХНИЧЕСКОЕ ЗАДАНИЕ</w:t>
      </w:r>
    </w:p>
    <w:p>
      <w:pPr>
        <w:pStyle w:val="211"/>
        <w:shd w:fill="auto" w:val="clear"/>
        <w:ind w:left="80" w:hanging="0"/>
        <w:rPr/>
      </w:pPr>
      <w:r>
        <w:rPr>
          <w:rFonts w:cs="Arial" w:ascii="Calibri" w:hAnsi="Calibri"/>
          <w:sz w:val="20"/>
          <w:szCs w:val="20"/>
        </w:rPr>
        <w:t>на выполнение работ по</w:t>
      </w:r>
      <w:r>
        <w:rPr>
          <w:rFonts w:cs="Arial" w:ascii="Calibri" w:hAnsi="Calibri"/>
          <w:sz w:val="20"/>
          <w:szCs w:val="20"/>
          <w:lang w:eastAsia="ru-RU"/>
        </w:rPr>
        <w:t xml:space="preserve"> изготовлению технической документации и постановке на кадастровый учет объектов водоснабжения и водоотведения на территории МО «Суоярвский район», реконструкции артезианской скважины в п. Поросозеро, ул. Гористая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211"/>
        <w:shd w:fill="auto" w:val="clear"/>
        <w:ind w:left="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11"/>
        <w:shd w:fill="auto" w:val="clear"/>
        <w:ind w:left="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ru-RU"/>
        </w:rPr>
        <w:t>Перечень объектов, в отношении которых необходимо изготовить техническую документацию и постановке на кадастровый учет объектов водоснабжения и водоотведения на территории МО «Суоярвский район»</w:t>
      </w:r>
    </w:p>
    <w:p>
      <w:pPr>
        <w:pStyle w:val="211"/>
        <w:shd w:fill="auto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местона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нтябрь 2017 – сентябрь 2018, Поросозер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8,3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амотеч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Циркуляцион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Вод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65-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Летни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2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пер. Комсомол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ул. Горист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Башня водонапорная (насос CR 10-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9-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12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0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 к дому № 9 по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12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10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нтябрь 2018 – сентябрь 2019  Найстенъяр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Лахколамп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ахколам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провод нару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81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734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иоочистн.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Тойв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4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 Суоеки, ул.Комсомольская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95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нтябрь 2019 – сентябрь 2020 Лоймоль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, ул. Строительная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куб.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с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ловые отстой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ассейн для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500 куб.м.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1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насосной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55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ентябрь 2020 – сентябрь 2021 Вешкель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стровой палатой бесплатно при постановке на кадастровый учет по техничи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Школьная, у д.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куб.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биологической 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у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зервуар запас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500 куб.м.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73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ru-RU"/>
        </w:rPr>
        <w:t>Перечень объектов, в отношении которых необходимо произвести реконструкцию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7"/>
        <w:gridCol w:w="708"/>
        <w:gridCol w:w="1276"/>
        <w:gridCol w:w="3119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еречень работ, которые необходимо выполнить в ходе реконструкции объек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Дата завершения работ/ дата ввода объекта в эксплуатацию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ул. Горист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 кв.м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Разборка кирпичного з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Де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Демонтаж кров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Кладка кирпичных ст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Монтаж кров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июль 2022 года/август 2022 года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аксимальный размер расходов – 400 тыс. руб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5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 концессионному соглашению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униципального образования «Суоярвский район»</w:t>
      </w:r>
    </w:p>
    <w:p>
      <w:pPr>
        <w:pStyle w:val="Style1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КОНЦЕССИОНЕ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Й (МАКСИМАЛЬНЫЙ) РОСТ НЕОБХОДИМОЙ ВАЛОВОЙ ВЫРУЧК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ЦЕССИОНЕРА ОТ ОСУЩЕСТВЛЕНИЯ РЕГУЛИРУЕМЫХ В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ДЕЯТЕЛЬНОСТИ В СФЕРЕ ВОДОСНАБЕНИЯ И ВОДООТВЕДЕНИЯ, ПО ОТНО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К ПРЕДЫДУЩЕМУ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8"/>
        <w:gridCol w:w="1095"/>
        <w:gridCol w:w="1266"/>
        <w:gridCol w:w="1356"/>
        <w:gridCol w:w="1356"/>
        <w:gridCol w:w="1259"/>
      </w:tblGrid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едельный (максимальный) рост необходимой валовой выручки концессионера от осуществления регулируемых видов деятельности в сфере водоснабжения и водоотведения, по отношению к предыдущему году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,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,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,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4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АЗОВЫЙ УРОВЕНЬ ОПЕРАЦИОН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1163"/>
        <w:gridCol w:w="1320"/>
        <w:gridCol w:w="1400"/>
        <w:gridCol w:w="1343"/>
        <w:gridCol w:w="1269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9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47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60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Е ЗНАЧЕНИЯ ПОКАЗАТЕЛЕЙ ДЕЯТЕЛЬНОСТИ КОНЦЕССИОН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водоснабжения и водоотведения в течение срока действия концессионного соглашения</w:t>
      </w:r>
    </w:p>
    <w:p>
      <w:pPr>
        <w:pStyle w:val="Normal"/>
        <w:keepNext w:val="true"/>
        <w:jc w:val="center"/>
        <w:rPr/>
      </w:pPr>
      <w:r>
        <w:rPr/>
        <w:t>НОРМАТИВНЫЙ УРОВЕНЬ ПРИБЫЛИ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8"/>
        <w:gridCol w:w="1028"/>
        <w:gridCol w:w="1197"/>
        <w:gridCol w:w="1281"/>
        <w:gridCol w:w="1501"/>
        <w:gridCol w:w="1415"/>
      </w:tblGrid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рмативный уровень прибыли по всем объектам концессии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</w:tr>
    </w:tbl>
    <w:p>
      <w:pPr>
        <w:pStyle w:val="Normal"/>
        <w:keepNext w:val="true"/>
        <w:rPr/>
      </w:pPr>
      <w:r>
        <w:rPr>
          <w:b/>
          <w:sz w:val="20"/>
          <w:szCs w:val="20"/>
        </w:rPr>
        <w:t>ПРОГНОЗНЫЙ ОБЪЕМ ОКАЗЫВАЕМЫХ УСЛУГ ПО ОБЪЕКТАМ ВОДОСНАБЖЕНИЯ КОНЦЕССИИ (ТЫС. КУБ.М.)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1023"/>
        <w:gridCol w:w="1190"/>
        <w:gridCol w:w="1274"/>
        <w:gridCol w:w="1491"/>
        <w:gridCol w:w="1406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гнозный объем оказываемых услуг по всем объектам водоснабжения концессии, тыс.куб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осозеро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НОРМАТИВНЫЙ УРОВЕНЬ ПОТЕРЬ</w:t>
      </w:r>
      <w:r>
        <w:rPr/>
        <w:t xml:space="preserve">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1023"/>
        <w:gridCol w:w="1190"/>
        <w:gridCol w:w="1274"/>
        <w:gridCol w:w="1491"/>
        <w:gridCol w:w="1406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рмативный уровень потерь по всем объектам водоснабжения концессии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осозеро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НОРМАТИВНЫЙ РАСХОД УДЕЛЬНОЙ ЭЛЕКТРИЧЕСКОЙ ЭНЕРГИИ (кВтч/куб.м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1023"/>
        <w:gridCol w:w="1190"/>
        <w:gridCol w:w="1274"/>
        <w:gridCol w:w="1491"/>
        <w:gridCol w:w="1406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рмативный удельный расход электроэнергии по всем объектам водоснабжения концессии, кВТч/куб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осозеро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НЫЙ ОБЪЕМ ОКАЗЫВАЕМЫХ УСЛУГ ПО ОБЪЕКТАМ ВОДООТВЕДЕНИЯ КОНЦЕССИИ (ТЫС.КУБ.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1023"/>
        <w:gridCol w:w="1190"/>
        <w:gridCol w:w="1274"/>
        <w:gridCol w:w="1491"/>
        <w:gridCol w:w="1406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гнозный объем оказываемых услуг по всем объектам водоотведения концессии, тыс.куб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осозеро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НОРМАТИВНЫЙ РАСХОД УДЕЛЬНОЙ ЭЛЕКТРИЧЕСКОЙ ЭНЕРГИИ (кВтч/куб.м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1023"/>
        <w:gridCol w:w="1190"/>
        <w:gridCol w:w="1274"/>
        <w:gridCol w:w="1491"/>
        <w:gridCol w:w="1406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рмативный удельный расход электроэнергии по всем объектам водоотведения концессии, кВТч/куб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6:00Z</dcterms:created>
  <dc:creator>Usn3</dc:creator>
  <dc:description/>
  <cp:keywords/>
  <dc:language>en-US</dc:language>
  <cp:lastModifiedBy>Usn3</cp:lastModifiedBy>
  <cp:lastPrinted>2017-07-21T09:39:00Z</cp:lastPrinted>
  <dcterms:modified xsi:type="dcterms:W3CDTF">2017-07-26T07:50:00Z</dcterms:modified>
  <cp:revision>4</cp:revision>
  <dc:subject/>
  <dc:title/>
</cp:coreProperties>
</file>