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4</w:t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концессионному соглашению</w:t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отношении систем коммунальной инфраструктуры</w:t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иных объектов коммунального хозяйства,</w:t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том числе объектов водоснабжения и водоотведения, </w:t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ходящихся в муниципальной собственности</w:t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униципального образования «Суоярвский район»</w:t>
      </w:r>
    </w:p>
    <w:p>
      <w:pPr>
        <w:pStyle w:val="Normal"/>
        <w:shd w:fill="FFFFFF" w:val="clear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shd w:fill="FFFFFF" w:val="clear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АКТ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ки-передачи имущества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даваемого по </w:t>
      </w:r>
      <w:r>
        <w:rPr>
          <w:rFonts w:cs="Times New Roman" w:ascii="Times New Roman" w:hAnsi="Times New Roman"/>
          <w:sz w:val="24"/>
          <w:szCs w:val="24"/>
        </w:rPr>
        <w:t>концессионному соглашению в отношении систем коммунальной инфраструктуры и иных объектов коммунального хозяйства, в том числе объектов водоснабжения и водоотведения,  находящихся в муниципальной собственности муниципального образования «Суоярвский район», расположенное на территории Поросозер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    _____   ___________  2017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4"/>
        <w:jc w:val="both"/>
        <w:rPr/>
      </w:pPr>
      <w:r>
        <w:rPr>
          <w:lang w:eastAsia="en-US"/>
        </w:rPr>
        <w:t xml:space="preserve">муниципальное образование «Суоярвский район», от имени которого выступает администрация муниципального образования «Суоярвский район», именуемая в дальнейшем </w:t>
      </w:r>
      <w:r>
        <w:rPr>
          <w:b/>
          <w:lang w:eastAsia="en-US"/>
        </w:rPr>
        <w:t>«Концедент»</w:t>
      </w:r>
      <w:r>
        <w:rPr>
          <w:lang w:eastAsia="en-US"/>
        </w:rPr>
        <w:t>, в лице Г</w:t>
      </w:r>
      <w:bookmarkStart w:id="0" w:name="_GoBack"/>
      <w:bookmarkEnd w:id="0"/>
      <w:r>
        <w:rPr>
          <w:lang w:eastAsia="en-US"/>
        </w:rPr>
        <w:t xml:space="preserve">лавы администрации муниципального образования «Суоярвский район» Данько Геннадия Геннадьевича, действующего на основании Устава,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 Общество с ограниченной ответственностью «Водоканал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ГРН 1141040000595)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Концессионер»</w:t>
      </w:r>
      <w:r>
        <w:rPr>
          <w:rFonts w:cs="Times New Roman" w:ascii="Times New Roman" w:hAnsi="Times New Roman"/>
          <w:sz w:val="24"/>
          <w:szCs w:val="24"/>
        </w:rPr>
        <w:t>, в лице директора Корчагина Сергея Александровича, действующего на основании Устава, с другой стороны, именуемые также  «</w:t>
      </w:r>
      <w:r>
        <w:rPr>
          <w:rFonts w:cs="Times New Roman" w:ascii="Times New Roman" w:hAnsi="Times New Roman"/>
          <w:b/>
          <w:sz w:val="24"/>
          <w:szCs w:val="24"/>
        </w:rPr>
        <w:t>Сторонами»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составили настоящий Акт приема-передачи имущества к концессионному соглашению в отношении систем коммунальной инфраструктуры и иных объектов коммунального хозяйства, в том числе объектов водоснабжения и водоотведения,  находящихся в муниципальной собственности муниципального образования «Суоярвский район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о нижеследующем:</w:t>
      </w:r>
    </w:p>
    <w:p>
      <w:pPr>
        <w:pStyle w:val="Normal"/>
        <w:rPr/>
      </w:pPr>
      <w:r>
        <w:rPr/>
        <w:t>Концендент  передал, а Концессионер принял следующее имущество:</w:t>
      </w:r>
    </w:p>
    <w:p>
      <w:pPr>
        <w:pStyle w:val="Normal"/>
        <w:rPr/>
      </w:pPr>
      <w:r>
        <w:rPr/>
      </w:r>
    </w:p>
    <w:tbl>
      <w:tblPr>
        <w:tblW w:w="95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43"/>
        <w:gridCol w:w="2126"/>
        <w:gridCol w:w="734"/>
        <w:gridCol w:w="1251"/>
        <w:gridCol w:w="1238"/>
        <w:gridCol w:w="1739"/>
      </w:tblGrid>
      <w:tr>
        <w:trPr>
          <w:trHeight w:val="10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 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нахождение объек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ъект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ввода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ансовая стоимость, тыс. руб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таточная стоимость, тыс. руб.      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площадь, кв.м./ протяженность, п.м.</w:t>
            </w:r>
          </w:p>
        </w:tc>
      </w:tr>
      <w:tr>
        <w:trPr>
          <w:trHeight w:val="76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Поросозер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насосной станции (с колодцем водоприемным, кран-балкой 1,5 т.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2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Поросозер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течный водопрово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м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Поросозер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ркуляционный водопрово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Поросозер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во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8,18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1,33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м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Поросозер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и водопровод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-198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52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 м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Поросозер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ний водопрово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 м</w:t>
            </w:r>
          </w:p>
        </w:tc>
      </w:tr>
      <w:tr>
        <w:trPr>
          <w:trHeight w:val="78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Поросозеро,                                    пер. Комсомоль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ажина артезианская (насос погружной  GRUNDFOS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кв.м. </w:t>
            </w:r>
          </w:p>
        </w:tc>
      </w:tr>
      <w:tr>
        <w:trPr>
          <w:trHeight w:val="10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Поросозеро, ул. Горист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ажина артезианская (насос глубинный ЭЦВ 4-2,5-65, емкость для воды, объем 2 м³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кв.м.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Поросозеро,  ул. Больнич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шня водонапорная (насос CR 10-04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97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73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Поросозер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и водопровод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-199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м</w:t>
            </w:r>
          </w:p>
        </w:tc>
      </w:tr>
      <w:tr>
        <w:trPr>
          <w:trHeight w:val="76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Поросозеро,   ул. 70 лет ВЛКС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ажина артезианская (насос погружной  GRUNDFOS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9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1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кв.м 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росозер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, марка Д200 90Б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росозер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, марка Д200 90Б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росозер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, марка Д200-90 Б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1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0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росозер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дренажный, марка К20/3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Поросозеро,  ул. Больнич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кость для воды  ( в башне водонапорной),объем 3,0  м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росозеро,  ул. Больнич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ширительный бак  ( в башне водонапорной), объем 1,5 куб.м.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росозеро,  ул. Больнич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кость для воды  ( в башне водонапорной),объем 3,0  м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Поросозер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и канализаци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 м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Поросозеро,   к дому № 9 по ул. 70 лет ВЛКС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и канализаци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29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16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>Концендент:                                                                Концессионер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74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министрация муниципального образования «Суоярвский  район»</w:t>
            </w:r>
          </w:p>
          <w:p>
            <w:pPr>
              <w:pStyle w:val="Normal"/>
              <w:ind w:right="7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4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лава администрации</w:t>
            </w:r>
          </w:p>
          <w:p>
            <w:pPr>
              <w:pStyle w:val="Normal"/>
              <w:ind w:right="7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4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________________  О. В. Болгов</w:t>
            </w:r>
          </w:p>
          <w:p>
            <w:pPr>
              <w:pStyle w:val="Normal"/>
              <w:ind w:right="74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____»____________ 2017 года</w:t>
            </w:r>
          </w:p>
          <w:p>
            <w:pPr>
              <w:pStyle w:val="Normal"/>
              <w:ind w:right="7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Водоканал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________________ С. А. Корчаг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____»_____________ 2017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3:13:00Z</dcterms:created>
  <dc:creator>Теппоева</dc:creator>
  <dc:description/>
  <cp:keywords/>
  <dc:language>en-US</dc:language>
  <cp:lastModifiedBy>Usn3</cp:lastModifiedBy>
  <cp:lastPrinted>2017-04-27T14:45:00Z</cp:lastPrinted>
  <dcterms:modified xsi:type="dcterms:W3CDTF">2017-07-21T06:27:00Z</dcterms:modified>
  <cp:revision>6</cp:revision>
  <dc:subject/>
  <dc:title/>
</cp:coreProperties>
</file>