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нцессионному соглашению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ных объектов коммунального хозяйства,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ящихся в муниципальной собственности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, расположенное на территории Лоймо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  _____   ___________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>, в лице Г</w:t>
      </w:r>
      <w:bookmarkStart w:id="0" w:name="_GoBack"/>
      <w:bookmarkEnd w:id="0"/>
      <w:r>
        <w:rPr>
          <w:lang w:eastAsia="en-US"/>
        </w:rPr>
        <w:t xml:space="preserve">лавы администрации муниципального образования «Суоярвский район» Данько Геннадия Геннадье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rPr/>
      </w:pPr>
      <w:r>
        <w:rPr/>
        <w:t>Концендент  передал, а Концессионер принял следующее имущество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чная стоимость, тыс. руб.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/ протяженность, п.м.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канализационна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с колодц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, ул. Строительная,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уб. м.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отстой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для в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уб.м.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для воды с песчаными фильтр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м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нализационных очистных сооруж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1-го подъе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кв.м.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2-го подъе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2-го подъе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кв.м.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ймола, ул. Лесная, д.2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йконкоски, ул. Советская, д.30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онцендент:                                                                Концессион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Суоярвский  район»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 О. В. Болгов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8:00Z</dcterms:created>
  <dc:creator>Теппоева</dc:creator>
  <dc:description/>
  <cp:keywords/>
  <dc:language>en-US</dc:language>
  <cp:lastModifiedBy>Usn3</cp:lastModifiedBy>
  <cp:lastPrinted>2017-07-21T09:26:00Z</cp:lastPrinted>
  <dcterms:modified xsi:type="dcterms:W3CDTF">2017-07-21T06:26:00Z</dcterms:modified>
  <cp:revision>5</cp:revision>
  <dc:subject/>
  <dc:title/>
</cp:coreProperties>
</file>