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концессионному соглашению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тношении систем коммунальной инфраструктуры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ных объектов коммунального хозяйства,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ом числе объектов водоснабжения и водоотведения, 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ходящихся в муниципальной собственности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 «Суоярвский район»</w:t>
      </w:r>
    </w:p>
    <w:p>
      <w:pPr>
        <w:pStyle w:val="Normal"/>
        <w:shd w:fill="FFFFFF" w:val="clear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-передачи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ваемого по </w:t>
      </w:r>
      <w:r>
        <w:rPr>
          <w:rFonts w:cs="Times New Roman" w:ascii="Times New Roman" w:hAnsi="Times New Roman"/>
          <w:sz w:val="24"/>
          <w:szCs w:val="24"/>
        </w:rPr>
        <w:t>концессионному соглашению в отношении систем коммунальной инфраструктуры и иных объектов коммунального хозяйства, в том числе объектов водоснабжения и водоотведения,  находящихся в муниципальной собственности муниципального образования «Суоярвский район», расположенное на территории Вешкель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    _____   ___________ 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lang w:eastAsia="en-US"/>
        </w:rPr>
        <w:t xml:space="preserve">муниципальное образование «Суоярвский район», от имени которого выступает администрация муниципального образования «Суоярвский район», именуемая в дальнейшем </w:t>
      </w:r>
      <w:r>
        <w:rPr>
          <w:b/>
          <w:lang w:eastAsia="en-US"/>
        </w:rPr>
        <w:t>«Концедент»</w:t>
      </w:r>
      <w:r>
        <w:rPr>
          <w:lang w:eastAsia="en-US"/>
        </w:rPr>
        <w:t>, в лице Г</w:t>
      </w:r>
      <w:bookmarkStart w:id="0" w:name="_GoBack"/>
      <w:bookmarkEnd w:id="0"/>
      <w:r>
        <w:rPr>
          <w:lang w:eastAsia="en-US"/>
        </w:rPr>
        <w:t xml:space="preserve">лавы администрации муниципального образования «Суоярвский район» Данько Геннадия Геннадьевича, действующего на основании Устав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Общество с ограниченной ответственностью «Водоканал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141040000595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Концессионер»</w:t>
      </w:r>
      <w:r>
        <w:rPr>
          <w:rFonts w:cs="Times New Roman" w:ascii="Times New Roman" w:hAnsi="Times New Roman"/>
          <w:sz w:val="24"/>
          <w:szCs w:val="24"/>
        </w:rPr>
        <w:t>, в лице директора Корчагина Сергея Александровича, действующего на основании Устава, с другой стороны, именуемые также  «</w:t>
      </w:r>
      <w:r>
        <w:rPr>
          <w:rFonts w:cs="Times New Roman" w:ascii="Times New Roman" w:hAnsi="Times New Roman"/>
          <w:b/>
          <w:sz w:val="24"/>
          <w:szCs w:val="24"/>
        </w:rPr>
        <w:t>Сторонами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или настоящий Акт приема-передачи имущества к концессионному соглашению в отношении систем коммунальной инфраструктуры и иных объектов коммунального хозяйства, в том числе объектов водоснабжения и водоотведения,  находящихся в муниципальной собственности муниципального образования «Суоярвский райо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нижеследующем:</w:t>
      </w:r>
    </w:p>
    <w:p>
      <w:pPr>
        <w:pStyle w:val="Normal"/>
        <w:rPr/>
      </w:pPr>
      <w:r>
        <w:rPr/>
        <w:t>Концендент  передал, а Концессионер принял следующее имущество: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61"/>
        <w:gridCol w:w="2126"/>
        <w:gridCol w:w="734"/>
        <w:gridCol w:w="1251"/>
        <w:gridCol w:w="1238"/>
        <w:gridCol w:w="1656"/>
      </w:tblGrid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 объек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, тыс. ру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чная стоимость, тыс. руб.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, кв.м./ протяженность, п.м.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шке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 водопрово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 км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шкелица, ул.Школьная, у д.№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шкелица, ул.Каменистая, д. 1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нализационной насосной стан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3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шкелица, ул.Каменистая, д.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проводной насосной стан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шкелица, ул.Каменистая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нции биологической очист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шкелица, ул.Каменистая,          у д.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запаса в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куб.м. 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шке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онны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м.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шкелица, ул. Гагарина,              ул. Кали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          (2 шт.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шкелица, ул. Гагарина,              ул. Комсомол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         (3 шт.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шкелица ,                     ул. Каменистая у д. 18 ( в здании водопроводной насосной стан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с частотным преобразователем  HYDRO MULTI-E CRE 5-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шкелица ,                                       ул. Каменистая у д. 18 ( в здании водопроводной насосной стан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одяной, марка ВК1/16А-У2, 2 шт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шкелица ( в здании канализационной насосной стан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, марка СМ 80-50-200-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шкелица ( в здании канализационной насосной стан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, марка СМ 80-50-200-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Концендент:                                                                Концессионе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Суоярвский  район»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  О. В. Болгов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____»____________ 2017 года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 С. А. Корча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____»_____________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43:00Z</dcterms:created>
  <dc:creator>Теппоева</dc:creator>
  <dc:description/>
  <cp:keywords/>
  <dc:language>en-US</dc:language>
  <cp:lastModifiedBy>Usn3</cp:lastModifiedBy>
  <cp:lastPrinted>2017-04-27T14:24:00Z</cp:lastPrinted>
  <dcterms:modified xsi:type="dcterms:W3CDTF">2017-07-21T06:27:00Z</dcterms:modified>
  <cp:revision>6</cp:revision>
  <dc:subject/>
  <dc:title/>
</cp:coreProperties>
</file>