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.07.2017 г.</w:t>
        <w:tab/>
        <w:tab/>
        <w:tab/>
        <w:tab/>
        <w:tab/>
        <w:t xml:space="preserve">                                     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517"/>
        <w:ind w:left="20" w:right="593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возможности заключения концессионного соглашения на условиях, содержащихся в предложении о заключении концессионного соглашения</w:t>
      </w:r>
    </w:p>
    <w:p>
      <w:pPr>
        <w:pStyle w:val="TextBody"/>
        <w:shd w:fill="auto" w:val="clear"/>
        <w:tabs>
          <w:tab w:val="clear" w:pos="708"/>
          <w:tab w:val="right" w:pos="9345" w:leader="none"/>
        </w:tabs>
        <w:spacing w:lineRule="exact" w:line="298" w:before="0" w:after="0"/>
        <w:ind w:left="20"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соответствии со ст. 37 Федерального закона от 21.07.2005 №115-ФЗ «О концессионных соглашениях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уоярвский район», в соответствии с Положением «О порядке владения, пользования и распоряжении имуществом, находящимся в муниципальной собственности муниципального образования «Суоярвский район», утвержденным решением Совета депутатов муниципального образования «Суоярвский район» от 30.05.2007 №70, с учетом Предложения о заключении концессионного соглашения от 22.06.2017 г. №б/н, поступившего от ООО «Водоканал», достигнутых договоренностей о включении в концессионное соглашение инвестиционной составляющей (№3023 от 13.06.2017, №681 от 14.06.2017 г.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министрация муниципального образования «Суоярвский район»</w:t>
      </w:r>
    </w:p>
    <w:p>
      <w:pPr>
        <w:pStyle w:val="21"/>
        <w:shd w:fill="auto" w:val="clear"/>
        <w:spacing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озможным заключить концессионное соглашение на условиях, содержащихся в Предложении ООО «Водоканал» о заключении концессионного соглашения в отношении объектов водоснабжения и водоотведения, находящихся в муниципальной собственности муниципального образования «Суоярвский район», и в письме ООО «Водоканал» </w:t>
      </w:r>
      <w:r>
        <w:rPr>
          <w:rStyle w:val="Style14"/>
          <w:rFonts w:cs="Times New Roman"/>
          <w:color w:val="000000"/>
          <w:sz w:val="28"/>
          <w:szCs w:val="28"/>
        </w:rPr>
        <w:t>№681 от 14.06.2017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строительства, муниципального имущества и землепользования администрации муниципального образования «Суоярвский район» в 10-дневный срок со дня принятия настоящего Постановления разместить предложение ООО «Водоканал» о заключении концессионного соглашения на официальном сайте муниципального образования «Суоярвский район» (</w:t>
      </w:r>
      <w:hyperlink r:id="rId3">
        <w:r>
          <w:rPr>
            <w:rStyle w:val="InternetLink"/>
            <w:sz w:val="28"/>
            <w:szCs w:val="28"/>
          </w:rPr>
          <w:t>http://suojarvi.ru/</w:t>
        </w:r>
      </w:hyperlink>
      <w:r>
        <w:rPr>
          <w:sz w:val="28"/>
          <w:szCs w:val="28"/>
        </w:rPr>
        <w:t>) , а также на официальном сайте Российской Федерации (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для размещения информации о проведении торгов, определенном Правительством Российской Федерации (далее - официальные сайты), в целях принятия заявок о готовности к участию в конкурсе на заключение концессионного согла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Считать утратившим силу</w:t>
      </w:r>
      <w:r>
        <w:rPr>
          <w:sz w:val="28"/>
          <w:szCs w:val="28"/>
        </w:rPr>
        <w:t xml:space="preserve"> постановление от 26.04.2017 №221 «</w:t>
      </w:r>
      <w:r>
        <w:rPr>
          <w:rStyle w:val="Style14"/>
          <w:rFonts w:cs="Times New Roman"/>
          <w:color w:val="000000"/>
          <w:sz w:val="28"/>
          <w:szCs w:val="28"/>
        </w:rPr>
        <w:t>О возможности заключения концессионного соглашения на условиях, содержащихся в предложении о заключении концессионного соглаш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строительства, муниципального имущества и землепользования Тимоеву Л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 о. главы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Г. Г. Данько</w:t>
      </w:r>
    </w:p>
    <w:p>
      <w:pPr>
        <w:pStyle w:val="Normal"/>
        <w:rPr/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>дело, отдел СМИЗ, отдел ЖКХ</w:t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9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7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8:00Z</dcterms:created>
  <dc:creator>Надежда</dc:creator>
  <dc:description/>
  <cp:keywords/>
  <dc:language>en-US</dc:language>
  <cp:lastModifiedBy>Usn3</cp:lastModifiedBy>
  <cp:lastPrinted>2017-07-21T11:12:00Z</cp:lastPrinted>
  <dcterms:modified xsi:type="dcterms:W3CDTF">2017-07-21T08:16:00Z</dcterms:modified>
  <cp:revision>5</cp:revision>
  <dc:subject/>
  <dc:title/>
</cp:coreProperties>
</file>