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ГЛАВА МУНИЦИПАЛЬНОГО  ОБРАЗОВАНИЯ  "СУОЯРВСКИЙ 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7.2017 г.                                                                                                      №  39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52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вопросу установления функциональной зоны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Решением Совета депутатов Найстенъярвского сельского поселения от 13.11.13 г. N 15 «Об утверждении Генерального плана и правил землепользования и застройки Найстенъярвского сельского поселения Суоярвского района Республики Карелия», 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20 части 1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. Федераль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3524/b004fed0b70d0f223e4a81f8ad6cd92af90a7e3b/" \l "dst1000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27.05.2014 N 136-ФЗ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еспублики Карелия от 02.11.2012 г. №1644-ЗРК «О некоторых вопросах градостроительной деятельности в Республике Карелия»,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ом организации и проведения публичных слушаний муниципального образования «Суоярвский район», утвержденным решением Совета депутатов МО «Суоярвский район» от 30 мая 2007 года №69, на основании заявлений общества с ограниченной ответственностью «Камень Суоярви» (№5 от 04.07.2017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установления функциональной зоны - "зона производственного назначения" - на Генеральном плане Найстенъярвского сельского поселения в отношении следующего земельного участк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10:16:0040506:164, располагается по адресу: Российская Федерация, Республика Карелия, Суоярвский район, в районе урочища Хокасельг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Найстенъярви –  17 августа 2017 года в 13 часов 00 минут по адресу: п. Найстенъярви, ул. Заводская, д.1, администрация Найстенъярвского сельского по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едложений по внесению в Генеральный план Найстенъярвского сельского поселения, утвержденной постановлением администрации муниципального образования "Суоярвский район" №___ от ____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публичные слушания по вопросу установления функциональной зоны на Генеральном плане Найстенъярвского сельского поселения, указанного в п.1 Постановления, с участием жителей п. Найстенъярви и других заинтересованных лиц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знакомление с документами и материалами по обсуждаемому вопросу, подлежащему рассмотрению на публичных слушаниях, с 28 июля 2017 года по 16 августа 2017 года по адресу: г. Суоярви, ул. Шельшакова, д. 6, каб.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направить сообщения о проведении публичных слушаний по вопросу установления функциональной зоны на Генеральном плане Найстенъярвского сельского поселения правообладателям земельных участков, имеющим общие границы с земельным участком, в отношении которого планируется установление функциональной зоны и правообладателям объектов капитального строительства, расположенных на земельных участках, имеющих общие границы с земельным участком, в отношении которого планируется установление функциональной зо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ить прием от физических и юридических лиц предложений и рекомендаций по выносимому на публичные слушания вопросу до 10.00 17 августа 2017 года по адресу: г. Суоярви, ул. Шельшакова, д. 6, каб.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убликовать заключение о результатах публичных слушаний по вопросу установления функциональной зоны на Генеральном плане Найстенъярвского сельского поселения в районной газете «Суоярвский вестник» и разместить его на официальном сайте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ojarvi.ru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 Опубликовать настоящее Постановление в районной газете «Суоярвский вестник» и разместить на официальном сайте в информационно</w:t>
        <w:softHyphen/>
        <w:t xml:space="preserve">-телекоммуникационной сети «Интернет», расположенном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ojarvi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 район»                                             О. Л. Шарабайко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160" w:hRule="atLeast"/>
        </w:trPr>
        <w:tc>
          <w:tcPr>
            <w:tcW w:w="9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ослать:  дело, отдел СМИЗ, членам комиссии, газета «Суоярвский вестник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Sylfae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1">
    <w:name w:val="Основной текст Знак1"/>
    <w:basedOn w:val="Style13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Sylfaen" w:hAnsi="Sylfaen" w:cs="Sylfae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240"/>
      <w:jc w:val="center"/>
    </w:pPr>
    <w:rPr>
      <w:rFonts w:ascii="Sylfaen" w:hAnsi="Sylfaen" w:cs="Sylfae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Sylfaen" w:hAnsi="Sylfaen" w:cs="Sylfae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5:00Z</dcterms:created>
  <dc:creator>Image&amp;Matros ®</dc:creator>
  <dc:description/>
  <cp:keywords/>
  <dc:language>en-US</dc:language>
  <cp:lastModifiedBy>Usn3</cp:lastModifiedBy>
  <cp:lastPrinted>2017-07-26T08:46:00Z</cp:lastPrinted>
  <dcterms:modified xsi:type="dcterms:W3CDTF">2017-07-26T06:01:00Z</dcterms:modified>
  <cp:revision>16</cp:revision>
  <dc:subject/>
  <dc:title/>
</cp:coreProperties>
</file>