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6.07.2017   № 26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7 июля по 2 авгус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лачная с прояснениями погода. Дожди, местами сильные. Ветер преимущественно западных направлений 4-9 м/с. Температура воздуха ночью +14…+16°С, днём +17…+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ется  1-й и 2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7 июля по 2 авгус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7-26T06:44:00Z</dcterms:modified>
  <cp:revision>1316</cp:revision>
  <dc:subject/>
  <dc:title> </dc:title>
</cp:coreProperties>
</file>