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07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3           +2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3    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1   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12    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1            +23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ы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    +12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20            +23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Костомукшском ГО, Калевальском, Сортавальском, Лахденпохском, Лоухском, Олонецком,  Кемс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в Прионежском, Беломорском, Кондопожском, Медвежьегорском, Муезерском, Пряжинском, Пудожском, Сеге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6T08:17:00Z</dcterms:modified>
  <cp:revision>6200</cp:revision>
  <dc:subject/>
  <dc:title> </dc:title>
</cp:coreProperties>
</file>