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7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6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4           +2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3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3           +2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3   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3            +2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  +1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1            +2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Костомукшском ГО, Прионежском, Калевальском, Кондопожском, Сортавальском, Лахденпохском, Лоухском, Муезерском, Олонецком, Пряжинском,  Кемском, Суоярвс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в Беломорском, Медвежьегорском, Пудожском, Сегеж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7T08:09:00Z</dcterms:modified>
  <cp:revision>6204</cp:revision>
  <dc:subject/>
  <dc:title> </dc:title>
</cp:coreProperties>
</file>