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«горячей ли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оказания государственных услуг 24 июля 2017 г. филиалом ФГБУ «Федеральная кадастровая палата Росреестра» по Республике Карелия проведена «горячая телефонная линия» по теме: «Лица, осуществляющие кадастровую деятельность»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ые специалисты Филиала посредством телефонной связи разъясняли заявителям не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ые вопросы, возникающие при подготовке необходимых для кадастрового учета документов, в частности, на что обратить внимание при выборе кадастрового инженера, где найти информацию о кадастровых инженерах и на основании чего производятся кадастровые работ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м инженером признается физическое лицо, являющееся членом саморегулируемой организации (СРО)  кадастровых инженеров. Такую информацию можно получить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естрах членов СРО кадастровых инженеров, публикуемых на их официальных сайтах в сети «Интернет», а также в государственном реестре кадастровых инженеров, размещенном на официальном сайте Росреест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rosreestr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>
          <w:color w:val="FF00FF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сайте Росреестра отражена также информация о качестве работ, производимых кадастровым инженером, а именно, о доле принятых решений о приостановлении осуществления государственного кадастрового учета (отказа в нем), принятых органом регистрации прав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м им документ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ходе «горячей линии» разъяснялся порядок использования электронных серви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реестра, в том числе «Личного кабинета кадастрового инженера»,  с помощью которого фиксируются все факты взаимодействия кадастрового инженера с органом регистрации пра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autoSpaceDE w:val="false"/>
        <w:spacing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769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Times New Roman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7:00Z</dcterms:created>
  <dc:creator>samarina</dc:creator>
  <dc:description/>
  <cp:keywords/>
  <dc:language>en-US</dc:language>
  <cp:lastModifiedBy>Punko</cp:lastModifiedBy>
  <cp:lastPrinted>2017-07-27T08:51:00Z</cp:lastPrinted>
  <dcterms:modified xsi:type="dcterms:W3CDTF">2017-07-27T06:08:00Z</dcterms:modified>
  <cp:revision>11</cp:revision>
  <dc:subject/>
  <dc:title/>
</cp:coreProperties>
</file>