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Кадастровая палата приняла участие в </w:t>
      </w:r>
      <w:r>
        <w:rPr>
          <w:b/>
          <w:bCs/>
          <w:sz w:val="28"/>
          <w:szCs w:val="28"/>
        </w:rPr>
        <w:t>д</w:t>
      </w:r>
      <w:r>
        <w:rPr>
          <w:b/>
          <w:sz w:val="28"/>
          <w:szCs w:val="28"/>
          <w:shd w:fill="FFFFFF" w:val="clear"/>
        </w:rPr>
        <w:t>еловом форуме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Карелия: точки роста»</w:t>
      </w:r>
      <w:r>
        <w:rPr>
          <w:b/>
          <w:color w:val="000000"/>
          <w:sz w:val="28"/>
          <w:szCs w:val="28"/>
          <w:shd w:fill="FFFFFF" w:val="clear"/>
        </w:rPr>
        <w:br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5 – 26 июля 2017 года в Петрозаводске состоялся  </w:t>
      </w:r>
      <w:r>
        <w:rPr>
          <w:bCs/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еловой форум «Карелия: точки роста», который проводился Агентством стратегических инициатив (АСИ) совместно с Правительством Республики Карелия и Петрозаводским государственным университетом. </w:t>
      </w:r>
      <w:r>
        <w:rPr>
          <w:sz w:val="28"/>
          <w:szCs w:val="28"/>
        </w:rPr>
        <w:t>Деловой форум прошел в пространстве коллективной работы «Точка кипения».</w:t>
      </w:r>
      <w:r>
        <w:rPr>
          <w:sz w:val="28"/>
          <w:szCs w:val="28"/>
          <w:shd w:fill="FFFFFF" w:val="clear"/>
        </w:rPr>
        <w:t xml:space="preserve"> В работе форума приняли участие более 450 человек, в том числе представители филиала Кадастровой палаты по Республике Карел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В рамках форума обсуждались вопросы внедрения целевых моделей улучшения инвестиционного климата в Республике Карел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иал Кадастровой палаты по Республике Карелия совместно с Управлением Росреестра по Республике Карелия, а также  с региональными органами власти реализует целевые модели по регистрации прав и кадастровому учету недвижимости с целью создания благоприятного инвестиционного климата в Республике, который предполагает повышение качества и доступности учетно-регистрационных процеду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Активное совместное сотрудничество государственных структур, различных учреждений и органов власти в первую очередь направлено на снижение административных барьеров, сокращение сроков предоставления государственных услуг, а также развитие бесконтактных технологий – увеличения доли услуг, оказанных в электронном виде и через сеть МФЦ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Emphasis"/>
          <w:i w:val="false"/>
          <w:iCs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>
          <w:rFonts w:ascii="Verdana" w:hAnsi="Verdana" w:cs="Verdana"/>
          <w:color w:val="222222"/>
          <w:sz w:val="28"/>
          <w:szCs w:val="28"/>
          <w:shd w:fill="FFFFFF" w:val="clear"/>
        </w:rPr>
      </w:pPr>
      <w:r>
        <w:rPr>
          <w:rFonts w:cs="Verdana" w:ascii="Verdana" w:hAnsi="Verdana"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4:00Z</dcterms:created>
  <dc:creator>Punko</dc:creator>
  <dc:description/>
  <cp:keywords/>
  <dc:language>en-US</dc:language>
  <cp:lastModifiedBy>Punko</cp:lastModifiedBy>
  <cp:lastPrinted>2017-07-26T16:27:00Z</cp:lastPrinted>
  <dcterms:modified xsi:type="dcterms:W3CDTF">2017-07-27T13:11:00Z</dcterms:modified>
  <cp:revision>10</cp:revision>
  <dc:subject/>
  <dc:title>Для размещения в СМИ</dc:title>
</cp:coreProperties>
</file>