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7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4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2           +2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4     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3            +2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    +1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4            +2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вечером 29 июля и в течение 30 июля 2017 года по Республике Карелия, начиная с южных районов, ожидается очень сильный дождь, грозы. При грозах порывы ЮВ,Ю ветра до 15-18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ионежском, Кемском, Лоухском, 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  и Костомукшском ГО,  в Калевальском, Кондопожском, Сортавальском, Лахденпохском, Медвежьегорском, Муезерском, Олонецком,  Суоярвском, Пудожском, Сегежс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8T08:19:00Z</dcterms:modified>
  <cp:revision>6211</cp:revision>
  <dc:subject/>
  <dc:title> </dc:title>
</cp:coreProperties>
</file>