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28.07.2017 г. № 28-ОЯ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ОЯ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К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0"/>
        </w:numPr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сокой степени вероятности  возникнов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неблагоприятных явлений</w:t>
      </w:r>
    </w:p>
    <w:p>
      <w:pPr>
        <w:pStyle w:val="TextBodyInden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Штормовое предупреждение об опасном гидрометеорологическом явлении № 5 от 27.07.2017 г.) Вечером 29 июля и в течение 30 июля 2017 года по Республике Карелия, начиная с южных районов, ожидается очень сильный дождь, грозы. Количество осадков 30 мм и более за период времени 1 час и менее, 50 мм и более за 12 часов и менее. При грозах порывы ЮВ,Ю ветра до 15-18 м/с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Под действие опасного явления могут попасть (18 МО)  - Петрозаводский  и Костомукшский ГО, Муезерский Сегежский,  Беломорский, Калевальский, Кемский, Кондопожский, Лахденпохский, Лоухский, Медвежьегорский, Олонецкий,   Питкярантский, Прионежский, Пряжинский, Сортавальский, Пудожский, Суоярвский муниципальные районы.  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4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 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 xml:space="preserve">нарушением в работе автомобильного транспорта, возникновением ДТП, </w:t>
      </w:r>
      <w:r>
        <w:rPr>
          <w:sz w:val="28"/>
          <w:szCs w:val="28"/>
        </w:rPr>
        <w:t>происшествиями на водных объектах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)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601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.</w:t>
      </w:r>
    </w:p>
    <w:p>
      <w:pPr>
        <w:pStyle w:val="Normal"/>
        <w:ind w:firstLine="30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- довести предупреждение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, туристических групп).</w:t>
      </w:r>
    </w:p>
    <w:p>
      <w:pPr>
        <w:pStyle w:val="Normal"/>
        <w:shd w:fill="FFFFFF" w:val="clear"/>
        <w:spacing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максим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ржаться от выезда на личном авто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оверить работу дренажных и насосных ста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-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П.В. Улли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prohorsky</dc:creator>
  <dc:description/>
  <cp:keywords/>
  <dc:language>en-US</dc:language>
  <cp:lastModifiedBy>monitorods</cp:lastModifiedBy>
  <dcterms:modified xsi:type="dcterms:W3CDTF">2017-07-28T08:33:00Z</dcterms:modified>
  <cp:revision>117</cp:revision>
  <dc:subject/>
  <dc:title> </dc:title>
</cp:coreProperties>
</file>