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 xml:space="preserve">____ сессия         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___________  2011 г.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 внесении изменений в муниципальную целевую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Программу развития и поддержки малого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и среднего предпринимательства в Суоярвском районе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на 2008-2011 годы</w:t>
      </w:r>
    </w:p>
    <w:p>
      <w:pPr>
        <w:pStyle w:val="Normal"/>
        <w:ind w:firstLine="708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 xml:space="preserve">1. Внести в </w:t>
      </w:r>
      <w:r>
        <w:rPr>
          <w:color w:val="333333"/>
        </w:rPr>
        <w:t xml:space="preserve">муниципальную целевую Программу развития и поддержки малого и среднего предпринимательства в Суоярвском районе на 2008-2011 годы, утвержденную </w:t>
      </w:r>
      <w:r>
        <w:rPr/>
        <w:t xml:space="preserve">решением 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lang w:val="en-US"/>
        </w:rPr>
        <w:t>XXV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widowControl w:val="false"/>
        <w:rPr/>
      </w:pPr>
      <w:r>
        <w:rPr/>
        <w:t xml:space="preserve">от 12 ноября 2008 года № 86 «Об утверждении </w:t>
      </w:r>
      <w:r>
        <w:rPr>
          <w:color w:val="333333"/>
        </w:rPr>
        <w:t>муниципальной целевой Программы развития и поддержки малого и среднего предпринимательства в Суоярвском районе на 2008-2011 годы» изменения согласно приложению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2. Контроль за выполнение данного решения возложить на постоянную планово-бюджетную комиссию (председатель - Дубицкая Т.М.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ind w:firstLine="709"/>
        <w:rPr/>
      </w:pPr>
      <w:r>
        <w:rPr/>
        <w:t>«Суоярвский район»                                                                                 Т. М. Нем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19:00Z</dcterms:created>
  <dc:creator>Admin</dc:creator>
  <dc:description/>
  <cp:keywords/>
  <dc:language>en-US</dc:language>
  <cp:lastModifiedBy>Admin</cp:lastModifiedBy>
  <dcterms:modified xsi:type="dcterms:W3CDTF">2011-07-12T13:27:00Z</dcterms:modified>
  <cp:revision>5</cp:revision>
  <dc:subject/>
  <dc:title/>
</cp:coreProperties>
</file>