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7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6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5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9   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4 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        +2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  +1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2            +2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ожидается очень сильный дождь, грозы. При грозах усиление ветра порывами до 15-18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в Беломорском, Медвежьегорском, Пудожском, Сегежском, Прионежском, Калевальском, Кондопожском, Сортавальском, Лахденпохском, Муезерском, Олонецком, Пряжинском,  Кемском, Суоярвс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8T09:31:00Z</dcterms:modified>
  <cp:revision>6215</cp:revision>
  <dc:subject/>
  <dc:title> </dc:title>
</cp:coreProperties>
</file>