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7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3   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0   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4    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   +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3            +2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Сортавальском, Лахденпохском, Лоухском, Олонецком, Питкярантском, Пряжинском,  Сеге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в Беломорском, Медвежьегорском, Пудожском, Прионежском, Калевальском, Кондопожском, Муезерском, Кемском, Суоярвском,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8T09:41:00Z</dcterms:modified>
  <cp:revision>6218</cp:revision>
  <dc:subject/>
  <dc:title> </dc:title>
</cp:coreProperties>
</file>