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36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36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 спасательных жилет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36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36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ИМС предупреждает: выходя на маломерном судне на воду, не забудьте надеть спасательный жилет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ждый год на территории Карелии на водоемах гибнут люди, в том числе и дети. Тому виной не столько штормовая погода, сколько человеческая безответственность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ходя на маломерном судне на водоем с собой необходимо взять: спасательный конец Александрова, фонарь, черпак, якорь с канатом, а главное, спасательный жилет со свистком — обязательный минимальный набор того, что должно находиться в лодк</w:t>
      </w:r>
      <w:bookmarkStart w:id="0" w:name="_GoBack"/>
      <w:bookmarkEnd w:id="0"/>
      <w:r>
        <w:rPr>
          <w:color w:val="000000"/>
          <w:sz w:val="28"/>
          <w:szCs w:val="28"/>
        </w:rPr>
        <w:t>е. И если с инвентарем все более менее понятно, то выбрать себе правильный спасательный жилет — намного сложнее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каждый спасательный жилет является спасательным. Спасательный жилет имеет сертификат и оснащен фонариком, свистком и светоотражающими элементами. Размер определяется по весу человека, есть детские жилеты, а есть взрослые. Мало того, что жилет теплый и яркий, он оборудован системой выталкивания человека на поверхность воды вверх головой. Вы можете быть уверены, что даже в бессознательном состоянии останетесь на плаву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уществует множество разновидностей и других жилетов, различных форм и предназначений: для активного спорта или туризма, к примеру. Важно подобрать себе максимально подходящий. Также спасатели рекомендуют внимательно проверять качество жилета.</w:t>
      </w:r>
    </w:p>
    <w:p>
      <w:pPr>
        <w:pStyle w:val="Style15"/>
        <w:shd w:fill="FFFFFF" w:val="clear"/>
        <w:spacing w:lineRule="atLeast" w:line="277" w:before="136" w:after="136"/>
        <w:ind w:left="68" w:right="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правляясь на рыбалку, обязательно оцените погодные условия. Особенно весной и осенью, ког</w:t>
      </w:r>
      <w:r>
        <w:rPr>
          <w:color w:val="000000"/>
          <w:sz w:val="28"/>
          <w:szCs w:val="28"/>
          <w:shd w:fill="FFFFFF" w:val="clear"/>
        </w:rPr>
        <w:t>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мпература воды в Карелии не превышает</w:t>
      </w:r>
      <w:r>
        <w:rPr>
          <w:color w:val="000000"/>
          <w:sz w:val="28"/>
          <w:szCs w:val="28"/>
        </w:rPr>
        <w:t> 6-8 градусов. В такой воде обычный человек может продержаться не более 10 минут. Затем наступают переохлаждение и гибель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5:00Z</dcterms:created>
  <dc:creator>Admin</dc:creator>
  <dc:description/>
  <dc:language>en-US</dc:language>
  <cp:lastModifiedBy>USN1</cp:lastModifiedBy>
  <cp:lastPrinted>2017-07-31T09:41:00Z</cp:lastPrinted>
  <dcterms:modified xsi:type="dcterms:W3CDTF">2017-07-31T07:05:00Z</dcterms:modified>
  <cp:revision>2</cp:revision>
  <dc:subject/>
  <dc:title/>
</cp:coreProperties>
</file>