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27</w:t>
      </w:r>
      <w:r>
        <w:rPr/>
        <w:t xml:space="preserve">.07.2017.                                                                                                                       № </w:t>
      </w:r>
      <w:r>
        <w:rPr>
          <w:lang w:val="en-US"/>
        </w:rPr>
        <w:t>3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</w:t>
      </w: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 Суоярвский район» № 94 от 17.02.2014 г.</w:t>
      </w:r>
    </w:p>
    <w:p>
      <w:pPr>
        <w:pStyle w:val="Normal"/>
        <w:ind w:right="4819" w:hanging="0"/>
        <w:rPr/>
      </w:pPr>
      <w:r>
        <w:rPr/>
        <w:t>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еспублики Карелия от 04.07.2017 года №223-П  «Об установлении максимального  размера родительской платы за присмотр  и уход за детьми, осваивающими образовательные программы дошкольного образования в государственных образовательных организациях Республики Карелия, муниципальных образовательных организациях, реализующих образовательную программу дошкольного образования, находящихся не территории Республики Карелия, для каждого муниципального образования в зависимости от условий присмотра и ухода за детьми»</w:t>
      </w:r>
    </w:p>
    <w:p>
      <w:pPr>
        <w:pStyle w:val="22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  администрации муниципального образования «Суоярвский район» № 94 от 17.02.2014 г. 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»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ункт третий изложить в (новой)  следующей редакции: «3.Установить родительскую плату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в сумме           147  (сто сорок семь) рублей в день за одного ребенка»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   «Методика 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 (новой) следующей редакции:</w:t>
      </w:r>
    </w:p>
    <w:p>
      <w:pPr>
        <w:pStyle w:val="ConsNormal1"/>
        <w:ind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94 от 17.02.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тодика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(далее – МОУ) разработана в соответствии с Федеральным законом от 29.12.2012 № 273-ФЗ                  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размера родительской платы за присмотр и уход за детьми в МОУ с режимом работы 10,5 часов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= Ц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* 1,0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- размер родительской платы за присмотр и уход за детьми в МОУ с режимом работы 10,5 часов за день пребывания ребенка в М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пит  </w:t>
      </w:r>
      <w:r>
        <w:rPr>
          <w:sz w:val="28"/>
          <w:szCs w:val="28"/>
        </w:rPr>
        <w:t>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,035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92"/>
      </w:tblGrid>
      <w:tr>
        <w:trPr>
          <w:trHeight w:val="1573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Con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1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ке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р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 с режимом работы 10,5 ча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= 1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 * 1,</w:t>
      </w:r>
      <w:r>
        <w:rPr>
          <w:sz w:val="28"/>
          <w:szCs w:val="28"/>
          <w:lang w:val="en-US"/>
        </w:rPr>
        <w:t>035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 xml:space="preserve"> рубл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2 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035 – коэффициент удорожания стоимости родительской платы для приобретения товаров хозяйственно-бытового назначения 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 Признать утратившим силу с 01.09.2017 года Постановление администрации муниципального образования «Суоярвский район» от 23.01.2015 года №35 « О   внесении изменений в постановление   администрации муниципального образования « Суоярвский район» № 94 от 17.02.2014 г. 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»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Настоящее постановление вступает в силу с 01.09.2017 года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районной газете        «Суоярвский вестник».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над исполнением настоящего постановления возложить  на начальника   отдела образования и социальной политики Корьят Ж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.                                   </w:t>
        <w:tab/>
        <w:tab/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МУ «Управления образования», Корьят Ж.Л., ОУ-14</w:t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9:00Z</dcterms:created>
  <dc:creator>malikova</dc:creator>
  <dc:description/>
  <cp:keywords/>
  <dc:language>en-US</dc:language>
  <cp:lastModifiedBy>User</cp:lastModifiedBy>
  <cp:lastPrinted>2017-07-28T14:00:00Z</cp:lastPrinted>
  <dcterms:modified xsi:type="dcterms:W3CDTF">2017-07-28T11:02:00Z</dcterms:modified>
  <cp:revision>5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