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31.07.2017 г.  № 3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9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3           +2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5    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0           +2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5     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днем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0            +21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    +13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днем порывы до 14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6            +20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Кемском, Лоух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 Петрозаводском  и Костомукшском ГО,  в Калевальском, Кондопожском, Сортавальском, Лахденпохском, Медвежьегорском, Беломорском, Муезерском, Олонецком,  Суоярвском, Прионежском, Пудожском, Пряжинском, Сегежском, Питкярант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3685 человека (АППГ – 3130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31T08:36:00Z</dcterms:modified>
  <cp:revision>6219</cp:revision>
  <dc:subject/>
  <dc:title> </dc:title>
</cp:coreProperties>
</file>