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8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3 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5 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2    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  +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2            +2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рионежском, Пудожском, Олонецком, Медвежьегорском,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 и Костомукшском ГО,  в Калевальском, Кондопожском, Сортавальском, Лахденпохском, Беломорском, Кемском, Муезерском,  Суоярвском, Пряжинском, Сегежском,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845 человека (АППГ – 3204 человек). Зарегистрировано 11 случаев клещевого энцефалита и 14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1T08:29:00Z</dcterms:modified>
  <cp:revision>6225</cp:revision>
  <dc:subject/>
  <dc:title> </dc:title>
</cp:coreProperties>
</file>