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2.07.2017   № 02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 по 9 авгус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с прояснениями погода. Дожди, местами сильные. Ветер переменных направлений 3-8 м/с. Температура воздуха ночью +10…+13°С, днём +15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 1-й и 2-й, местами 3-й классы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 по 9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8-02T07:36:00Z</dcterms:modified>
  <cp:revision>1320</cp:revision>
  <dc:subject/>
  <dc:title> </dc:title>
</cp:coreProperties>
</file>