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2.08.2017 г.  № 0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3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8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3            +14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0         +22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3       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8           +2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2        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6             +19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дожди, грозы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9          +12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7            +19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дожди, грозы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в Петрозаводском  и Костомукшском ГО,  в Калевальском, Кондопожском, Прионежском, Пудожском, Олонецком, Медвежьегорском, Сортавальском, Питкярантском, Лахденпохском, Беломорском, Кемском, Муезерском,  Суоярвском, Пряжинском, Сегежском, Лоух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845 человека (АППГ – 3204 человек). Зарегистрировано 11 случаев клещевого энцефалита и 14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8-02T08:32:00Z</dcterms:modified>
  <cp:revision>6235</cp:revision>
  <dc:subject/>
  <dc:title> </dc:title>
</cp:coreProperties>
</file>