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106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07.2017 г.</w:t>
        <w:tab/>
        <w:t xml:space="preserve">                          № 32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МО «Суоярвский район» от 17.01.2013  № 25 «Об образовании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избирательных участков в МО «Суоярвский район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В соответствии со ст. 19 Федерального закона </w:t>
      </w:r>
      <w:r>
        <w:rPr/>
        <w:t xml:space="preserve">от 12 июня 2002 года N 67-ФЗ "Об основных гарантиях избирательных прав и права на участие в референдуме граждан Российской Федерации" </w:t>
      </w:r>
      <w:r>
        <w:rPr>
          <w:b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сти следующие изменения в постановление </w:t>
      </w:r>
      <w:r>
        <w:rPr>
          <w:lang w:val="en-US" w:eastAsia="en-US"/>
        </w:rPr>
        <w:t>администрации МО «Суоярвский район» от 17.01.2013 г. № 25 «Об образовании избирательных участков в МО «Суоярвский район» (в ред. постановления администрации МО «Суоярвский район» от 05.07.2017 г. № 308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Style w:val="2"/>
          <w:color w:val="000000"/>
        </w:rPr>
      </w:pPr>
      <w:r>
        <w:rPr>
          <w:lang w:val="en-US" w:eastAsia="en-US"/>
        </w:rPr>
        <w:t xml:space="preserve">в абзаце 6: «Избирательный участок № 495» слова: «номер телефона </w:t>
      </w:r>
      <w:r>
        <w:rPr/>
        <w:t>89214520838</w:t>
      </w:r>
      <w:r>
        <w:rPr>
          <w:rStyle w:val="2"/>
          <w:color w:val="000000"/>
        </w:rPr>
        <w:t>»</w:t>
      </w:r>
      <w:r>
        <w:rPr>
          <w:lang w:val="en-US" w:eastAsia="en-US"/>
        </w:rPr>
        <w:t xml:space="preserve"> заменить на слова: «номер телефона </w:t>
      </w:r>
      <w:r>
        <w:rPr/>
        <w:t xml:space="preserve">89114023530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в абзаце 7 «Избирательный участок № 496» слова «</w:t>
      </w:r>
      <w:r>
        <w:rPr>
          <w:rStyle w:val="2"/>
          <w:color w:val="000000"/>
        </w:rPr>
        <w:t>номер телефона:</w:t>
      </w:r>
      <w:r>
        <w:rPr/>
        <w:t xml:space="preserve"> 89214520744» заменить на слова: </w:t>
      </w:r>
      <w:r>
        <w:rPr>
          <w:lang w:val="en-US" w:eastAsia="en-US"/>
        </w:rPr>
        <w:t>«</w:t>
      </w:r>
      <w:r>
        <w:rPr>
          <w:rStyle w:val="2"/>
          <w:color w:val="000000"/>
        </w:rPr>
        <w:t>номер телефона:</w:t>
      </w:r>
      <w:r>
        <w:rPr/>
        <w:t xml:space="preserve"> 89214515925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в абзаце 8 «Избирательный участок № 497» слова «номер телефона </w:t>
      </w:r>
      <w:r>
        <w:rPr/>
        <w:t>89214520751</w:t>
      </w:r>
      <w:r>
        <w:rPr>
          <w:lang w:val="en-US" w:eastAsia="en-US"/>
        </w:rPr>
        <w:t xml:space="preserve">» заменить на слова: «номер телефона </w:t>
      </w:r>
      <w:r>
        <w:rPr/>
        <w:t>89214515639</w:t>
      </w:r>
      <w:r>
        <w:rPr>
          <w:rStyle w:val="2"/>
          <w:color w:val="000000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Style w:val="2"/>
          <w:color w:val="000000"/>
        </w:rPr>
      </w:pPr>
      <w:r>
        <w:rPr/>
        <w:t>абзац 10 «Избирательный участок № 499» слова: «номер телефона 89214520809</w:t>
      </w:r>
      <w:r>
        <w:rPr>
          <w:rStyle w:val="2"/>
          <w:color w:val="000000"/>
        </w:rPr>
        <w:t>» заменить на слова: «</w:t>
      </w:r>
      <w:r>
        <w:rPr/>
        <w:t>номер телефона 89210165928»</w:t>
      </w:r>
      <w:r>
        <w:rPr>
          <w:rStyle w:val="2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11 «Избирательный участок № 500» слова: «номер телефона 89214520811</w:t>
      </w:r>
      <w:r>
        <w:rPr>
          <w:rStyle w:val="2"/>
          <w:color w:val="000000"/>
        </w:rPr>
        <w:t>» заменить на слова: «</w:t>
      </w:r>
      <w:r>
        <w:rPr/>
        <w:t>номер телефона 89210143368</w:t>
      </w:r>
      <w:r>
        <w:rPr>
          <w:rStyle w:val="2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2"/>
          <w:color w:val="000000"/>
        </w:rPr>
      </w:pPr>
      <w:r>
        <w:rPr>
          <w:lang w:val="en-US" w:eastAsia="en-US"/>
        </w:rPr>
        <w:t xml:space="preserve">в абзаце 15 «Избирательный участок № 504» слова: «номер телефона </w:t>
      </w:r>
      <w:r>
        <w:rPr/>
        <w:t>89214520812</w:t>
      </w:r>
      <w:r>
        <w:rPr>
          <w:lang w:val="en-US" w:eastAsia="en-US"/>
        </w:rPr>
        <w:t xml:space="preserve">» заменить на слова: «номер телефона </w:t>
      </w:r>
      <w:r>
        <w:rPr/>
        <w:t>89214531951</w:t>
      </w:r>
      <w:r>
        <w:rPr>
          <w:rStyle w:val="2"/>
          <w:color w:val="000000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в абзаце 17 «Избирательный участок № 506» слова «номер телефона </w:t>
      </w:r>
      <w:r>
        <w:rPr/>
        <w:t>89214520815</w:t>
      </w:r>
      <w:r>
        <w:rPr>
          <w:lang w:val="en-US" w:eastAsia="en-US"/>
        </w:rPr>
        <w:t xml:space="preserve">» заменить на слова: «номер телефона </w:t>
      </w:r>
      <w:r>
        <w:rPr/>
        <w:t>89210166294</w:t>
      </w:r>
      <w:r>
        <w:rPr>
          <w:rStyle w:val="2"/>
          <w:color w:val="000000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в абзаце 18 «Избирательный участок № 507» слова «номер телефона </w:t>
      </w:r>
      <w:r>
        <w:rPr/>
        <w:t>89214520821</w:t>
      </w:r>
      <w:r>
        <w:rPr>
          <w:lang w:val="en-US" w:eastAsia="en-US"/>
        </w:rPr>
        <w:t>» заменить на слова: «номер телефона</w:t>
      </w:r>
      <w:r>
        <w:rPr/>
        <w:t xml:space="preserve"> 89210166887</w:t>
      </w:r>
      <w:r>
        <w:rPr>
          <w:rStyle w:val="2"/>
          <w:color w:val="000000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в абзаце 20 «Избирательный участок № 509» слова «номер телефона </w:t>
      </w:r>
      <w:r>
        <w:rPr/>
        <w:t>89214520823</w:t>
      </w:r>
      <w:r>
        <w:rPr>
          <w:lang w:val="en-US" w:eastAsia="en-US"/>
        </w:rPr>
        <w:t xml:space="preserve">» заменить на слова: «номер телефона </w:t>
      </w:r>
      <w:r>
        <w:rPr/>
        <w:t>89210166726</w:t>
      </w:r>
      <w:r>
        <w:rPr>
          <w:rStyle w:val="2"/>
          <w:color w:val="000000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в абзаце 21 «Избирательный участок № 510» слова «номер телефона </w:t>
      </w:r>
      <w:r>
        <w:rPr/>
        <w:t>89214520828</w:t>
      </w:r>
      <w:r>
        <w:rPr>
          <w:lang w:val="en-US" w:eastAsia="en-US"/>
        </w:rPr>
        <w:t xml:space="preserve">» заменить на слова: «номер телефона </w:t>
      </w:r>
      <w:r>
        <w:rPr/>
        <w:t>89210166193</w:t>
      </w:r>
      <w:r>
        <w:rPr>
          <w:rStyle w:val="2"/>
          <w:color w:val="000000"/>
        </w:rPr>
        <w:t>».</w:t>
      </w:r>
    </w:p>
    <w:p>
      <w:pPr>
        <w:pStyle w:val="Normal"/>
        <w:ind w:left="360"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бразования «Суоярвский район»</w:t>
        <w:tab/>
        <w:t xml:space="preserve">                    О.В. Болгов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-2, ЦИК РК, поселения-5, Отдел МВД России по Суоярвскоу району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9:00Z</dcterms:created>
  <dc:creator>Admin</dc:creator>
  <dc:description/>
  <cp:keywords/>
  <dc:language>en-US</dc:language>
  <cp:lastModifiedBy>Admin</cp:lastModifiedBy>
  <cp:lastPrinted>2017-07-18T14:39:00Z</cp:lastPrinted>
  <dcterms:modified xsi:type="dcterms:W3CDTF">2017-07-18T11:39:00Z</dcterms:modified>
  <cp:revision>2</cp:revision>
  <dc:subject/>
  <dc:title/>
</cp:coreProperties>
</file>