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1 августа 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августа 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Запрос посредством доступа к ФГИС ЕГР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2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07-31T07:51:00Z</dcterms:modified>
  <cp:revision>23</cp:revision>
  <dc:subject/>
  <dc:title>«Горячая телефонная линия» 27</dc:title>
</cp:coreProperties>
</file>