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8 августа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августа 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Как получить электронную подпись в Кадастровой пала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6 (доб.4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8-02T05:47:00Z</dcterms:modified>
  <cp:revision>25</cp:revision>
  <dc:subject/>
  <dc:title>«Горячая телефонная линия» 27</dc:title>
</cp:coreProperties>
</file>