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ЕРЕЧЕНЬ МЕРОПРИЯТИЙ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й целевой Программы развития и поддержки малого и среднего предприниматель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уоярвском районе на 2008-2012 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69"/>
        <w:gridCol w:w="2321"/>
        <w:gridCol w:w="1654"/>
        <w:gridCol w:w="1586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ых средст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благоприятной среды, способствующей активизации  предпринимательск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 регулирование  деятельности малого 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ализ нормативно-правовых актов  Российской Федерации, Республики Карелия по вопросам развития и поддержки  малого и среднего предпринимательства, доведение их до субъектов малого и среднего предпринимательства  в целях использова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практической работ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-мости в течение всего периода 2008-2012 гг.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(инициатив) для совершенствования федерального и регионального законодательства, разработка проектов муниципальных нормативно-правовых актов по вопросам деятельности малого и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«Суоярвский район», администрации посел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содействию развитию малого и среднего 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-мости в течение всего периода 2008-2012 гг.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онно-методическая, информационная и консультационная поддержка малого и среднего предпринимательств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разработка прогноза развития  малого и среднего предпринимательства на территории Суояр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уоярвский район» во взаимодействии с органами статистики, Совет по содействию развитию малого и среднего 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еминаров,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По мере необходи-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ездной деятельности с целью оказания организационно-методической и практической помощи субъектам малого и среднего предпринимательства, привлечение специалистов министерств, кредитных организаций и организаций, входящих в инфраструктуру поддержки малого и среднего предпринимательств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По мере необходи-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ктуальной информации по вопросам функционирования и поддержки малого и среднего предпринимательства на официальном сайте администрации МО «Суоярвский район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2009-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субъектам малого и среднего предпринимательства в получении финансовой поддержки в рамках Региональной программы "Развитие малого и среднего </w:t>
              <w:br/>
              <w:t xml:space="preserve">предпринимательства в Республике Карелия на период до 2014 г."               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 совместно с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зая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пользование субъектам малого и среднего предпринимательства муниципального имущества на возмездной основе, безвозмездной основе или на льготных услов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него муниципального имуще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Foot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2009-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чинающим субъектам малого предпринимательства на создание собственного 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2011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т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– 40 т.р. Бюджет РК – 16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самозанятости безработных граждан, изъявивших желание открыть собственное дел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Центр занятости населения Суоярвского района при содействии администрации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2009-2012 гг. </w:t>
            </w:r>
          </w:p>
          <w:p>
            <w:pPr>
              <w:pStyle w:val="Foote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5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 286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 13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1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К в рамках региональных программ поддержки занятости насел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по разделу 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ормирован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ета по содействию развитию малого и среднего предпринимательства  при главе администрации  МО «Суоярвский райо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уоярвский район» во взаимодействии с предпринимателя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пространение положительного опыта работы в сфере малого и среднего предприниматель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МИ информационных материалов, рассказывающих о работе малого и среднего бизнеса и формах его поддер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редакция газеты «Суоярвский вестн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ого конкурса «Лучший предприниматель муниципального образования «Суоярвский райо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, администрации поселений, Совет по содействию развитию малого и среднего  предпринима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, привлеченные средств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убъектам малого и среднего предпринимательства в продвижении на рынки товаров и усл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еспечение участия субъектов малого и среднего предпринимательства в конкурсах на размещение заказов на поставки товаров (работ, услуг) дл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заказчики МО «Суоярвский рай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ежегодных районных сельскохозяйственных и тематических ярмар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08-2012 гг.</w:t>
            </w:r>
          </w:p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ярмарок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– 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– 7,0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–3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 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, привлеченные сред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 совместно с предприятиями и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1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- 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 –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-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– 12 т.р., средства предпринима-телей – 45 т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малого и среднего предпринимательства в международных проектах, реализуемых на территории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 совместно с предпринимател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При наличии зая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Поддержка малого и среднего предпринимательства в области подготовки, переподготов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повышения квалификации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бучающих семинаров для предпринимателей района по актуальным темам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 во взаимодействии с Минэкономразвития РК, бизнес- инкубатор РК и др. организац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1,0 т.р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– 1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- 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– 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8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– 31 т.р., бюджет РК –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т.р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предпринимателей к участию в образовательных программах по обучению и повышению квалификации, реализуемых </w:t>
            </w:r>
            <w:r>
              <w:rPr>
                <w:szCs w:val="24"/>
              </w:rPr>
              <w:t xml:space="preserve"> в Республике Карел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Администрация МО «Суоярвский район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В течение всего периода 2008-2012 гг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средства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плану мероприятий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3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г.- 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 г. – 5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 г.- 28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.- 15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. - 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муниц. района – 182 т.р., бюджет Р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0 т.р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леченные средств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 т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7:00Z</dcterms:created>
  <dc:creator>Admin</dc:creator>
  <dc:description/>
  <cp:keywords/>
  <dc:language>en-US</dc:language>
  <cp:lastModifiedBy>Admin</cp:lastModifiedBy>
  <dcterms:modified xsi:type="dcterms:W3CDTF">2011-07-11T06:36:00Z</dcterms:modified>
  <cp:revision>91</cp:revision>
  <dc:subject/>
  <dc:title/>
</cp:coreProperties>
</file>