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05.08.2017 г. № 05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К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217 от 05 августа 2017 г.)                6 августа  2017 года в большинстве районов республики местами ожидается усиление ветра при грозе, порывами до 15 м/с.</w:t>
      </w:r>
    </w:p>
    <w:p>
      <w:pPr>
        <w:pStyle w:val="TextBodyIndent"/>
        <w:ind w:left="0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/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раничить выход всех видов плавсредств (в том числе самодельных) в акватории крупных водоё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раничить купание в водо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                                                            А.И. Гладков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cuks</cp:lastModifiedBy>
  <dcterms:modified xsi:type="dcterms:W3CDTF">2017-08-05T08:43:00Z</dcterms:modified>
  <cp:revision>90</cp:revision>
  <dc:subject/>
  <dc:title> </dc:title>
</cp:coreProperties>
</file>