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№ 1</w:t>
        <w:br/>
        <w:t>к Положению</w:t>
        <w:br/>
        <w:t>об Общественном совете</w:t>
        <w:br/>
        <w:t>при ЦИК Карел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нтральную избирательную комиссию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арел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ab/>
        <w:t>(ФИО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vertAlign w:val="superscript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Л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включении в состав Общественного совета при ЦИК Карел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Я, _______________________________________________________________,</w:t>
        <w:br/>
      </w:r>
      <w:r>
        <w:rPr>
          <w:color w:val="2D2D2D"/>
          <w:spacing w:val="2"/>
        </w:rPr>
        <w:t>(фамилия, имя, отчество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включить меня в состав Общественного совета при Центральной    избирательной комиссии Республики Карелия (далее – Общественный      совет)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согласования моей кандидатуры выражаю свое согласие войти в состав Общественного совет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дтверждаю соответствие требованиям, предъявляемым к члену           Общественного совета пунктом 4.2. Положения об Общественном совете при Центральной избирательной комиссии Республики Карелия.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заявлению прилагаю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анкету кандидата в Общественный совет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согласие на обработку персональных данных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решение о выдвижении кандидата в члены Общественного совета (при наличии).</w:t>
        <w:br/>
        <w:br/>
        <w:t>"___" ___________ 20____ г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______________________</w:t>
        <w:br/>
      </w:r>
      <w:r>
        <w:rPr>
          <w:color w:val="2D2D2D"/>
          <w:spacing w:val="2"/>
        </w:rPr>
        <w:t xml:space="preserve">                                                                          (подпись)</w:t>
      </w:r>
      <w:r>
        <w:rPr>
          <w:rStyle w:val="Appleconvertedspace"/>
          <w:color w:val="2D2D2D"/>
          <w:spacing w:val="2"/>
        </w:rPr>
        <w:t xml:space="preserve">                </w:t>
      </w:r>
      <w:r>
        <w:rPr>
          <w:color w:val="2D2D2D"/>
          <w:spacing w:val="2"/>
        </w:rPr>
        <w:t>(расшифровка подписи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5:00Z</dcterms:created>
  <dc:creator>Максим</dc:creator>
  <dc:description/>
  <dc:language>en-US</dc:language>
  <cp:lastModifiedBy>Максим</cp:lastModifiedBy>
  <dcterms:modified xsi:type="dcterms:W3CDTF">2017-08-07T14:15:00Z</dcterms:modified>
  <cp:revision>2</cp:revision>
  <dc:subject/>
  <dc:title/>
</cp:coreProperties>
</file>