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08.2017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1      +13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    +2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1        +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7        +1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0 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7          +19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8         +10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6       +18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978 человек (АППГ – 3266 человек). Зарегистрировано 21 случай клещевого энцефалита и 28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8-07T08:51:00Z</dcterms:modified>
  <cp:revision>6257</cp:revision>
  <dc:subject/>
  <dc:title> </dc:title>
</cp:coreProperties>
</file>