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8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1      +13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2        +2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0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0 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  +1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9       +2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Сегежском,  Медвежьегорском, Кондопожском, Суоярвском, Пряжинском, Прионежском, Олонецком, Сортавальском, Питкярантском, Лахденпо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 и Костомукшском ГО,  Калевальском, Лоухском, Беломорском, Кемском, Муезерском, Пудож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978 человек (АППГ – 3266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8-08T08:32:00Z</dcterms:modified>
  <cp:revision>6268</cp:revision>
  <dc:subject/>
  <dc:title> </dc:title>
</cp:coreProperties>
</file>