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32" w:hanging="0"/>
        <w:jc w:val="both"/>
        <w:rPr>
          <w:rFonts w:ascii="Roboto;Times New Roman" w:hAnsi="Roboto;Times New Roman" w:eastAsia="Roboto;Times New Roman" w:cs="Roboto;Times New Roman"/>
          <w:color w:val="7F7F7F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7F7F7F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>Что такое «Бизнес класс»?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>1. Это программа для предпринимателей, которые хотят получить новые знания и основные компетенции, необходимые для развития бизнеса.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>2. Участие в программе абсолютно бесплатно. Организаторами выступают компании Google и Сбербанк.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>Для кого эта программа?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Программа создана для двух типов предпринимателей: 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(1) </w:t>
      </w: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 xml:space="preserve">начинающих 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>– тех, у кого есть лишь идеи и желание для создания бизнеса, и тех, кто только запустил свой проект, но пока не знает с чего начать.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(2) </w:t>
      </w: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>действующих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– тех, кто уже давно начал свое дело, и стремится  его совершенствовать и развивать (владельцы микро- и малого бизнеса).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 xml:space="preserve">О программе 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>Программа включает в себя теоретическую часть и решение различных практических задач. Став участником программы, Вы получите доступ к видеоурокам и вебинарам с экспертами курса. На основе полученных знаний Вы сможете развивать свой проект, выполняя рекомендуемые экспертами задания.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Продолжительность курса составляет 5 месяцев. За это время Вы сможете присоединиться к видеоурокам, вебинарам и мероприятиям с экспертами программы, а также выполнить различные практические задания для закрепления полученных знаний. 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b/>
          <w:b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>Варианты участия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>При регистрации Вы можете выбрать один из двух режимов участия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T Walsheim Pro Light;Times New Roman" w:hAnsi="GT Walsheim Pro Light;Times New Roman" w:eastAsia="GT Walsheim Pro Light;Times New Roman" w:cs="GT Walsheim Pro Light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>Онлайн-программа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– видеоуроки, тестовые и практические задания, вебинары, рекомендации полезной литературы от экспертов курса. Для участия понадобится 1-3 свободных часа в неделю. Онлайн-курс будет доступен также для жителей других регионов, прошедших регистрацию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T Walsheim Pro Light;Times New Roman" w:hAnsi="GT Walsheim Pro Light;Times New Roman" w:eastAsia="GT Walsheim Pro Light;Times New Roman" w:cs="GT Walsheim Pro Light;Times New Roman"/>
          <w:color w:val="000000"/>
          <w:sz w:val="16"/>
          <w:szCs w:val="28"/>
        </w:rPr>
      </w:pPr>
      <w:r>
        <w:rPr>
          <w:rFonts w:eastAsia="GT Walsheim Pro Light;Times New Roman" w:cs="GT Walsheim Pro Light;Times New Roman" w:ascii="GT Walsheim Pro Light;Times New Roman" w:hAnsi="GT Walsheim Pro Light;Times New Roman"/>
          <w:color w:val="000000"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T Walsheim Pro Light;Times New Roman" w:hAnsi="GT Walsheim Pro Light;Times New Roman" w:eastAsia="GT Walsheim Pro Light;Times New Roman" w:cs="GT Walsheim Pro Light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>Интенсивная программа</w:t>
      </w: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– видеоуроки, тестовые и практические задания, вебинары, рекомендации полезной литературы от экспертов курса. Каждый участник, прошедший отбор в интенсивный режим программы, получит возможность работать с наставником из числа успешных предпринимателей и посещать мастер-классы с экспертами программы в Великом Новгороде.</w:t>
      </w:r>
    </w:p>
    <w:p>
      <w:pPr>
        <w:pStyle w:val="Normal"/>
        <w:ind w:left="720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b/>
          <w:b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>ОБРАТИТЕ ВНИМАНИЕ: Интенсивный режим доступен для участников, зарегистрировавшихся в период с 23.05.2017 до 15.08.2017 и прошедших отбор.</w:t>
      </w:r>
    </w:p>
    <w:p>
      <w:pPr>
        <w:pStyle w:val="Normal"/>
        <w:spacing w:before="0" w:after="160"/>
        <w:ind w:left="708" w:hanging="0"/>
        <w:jc w:val="both"/>
        <w:rPr>
          <w:rFonts w:ascii="Calibri" w:hAnsi="Calibri" w:eastAsia="Roboto;Times New Roman" w:cs="Roboto;Times New Roman"/>
          <w:b/>
          <w:b/>
          <w:i/>
          <w:i/>
          <w:color w:val="000000"/>
          <w:sz w:val="20"/>
          <w:szCs w:val="28"/>
        </w:rPr>
      </w:pPr>
      <w:r>
        <w:rPr>
          <w:rFonts w:eastAsia="Roboto;Times New Roman" w:cs="Roboto;Times New Roman" w:ascii="Roboto;Times New Roman" w:hAnsi="Roboto;Times New Roman"/>
          <w:b/>
          <w:i/>
          <w:color w:val="000000"/>
          <w:szCs w:val="28"/>
        </w:rPr>
        <w:t>Программа охватывает следующие регионы на территории СЗБ: Новгородская область, Мурманская область, Вологодская область,</w:t>
      </w:r>
      <w:r>
        <w:rPr>
          <w:rFonts w:eastAsia="Roboto;Times New Roman" w:cs="Roboto;Times New Roman" w:ascii="Calibri" w:hAnsi="Calibri"/>
          <w:b/>
          <w:i/>
          <w:color w:val="000000"/>
          <w:sz w:val="20"/>
          <w:szCs w:val="28"/>
        </w:rPr>
        <w:t xml:space="preserve"> </w:t>
      </w:r>
      <w:r>
        <w:rPr>
          <w:rFonts w:eastAsia="Roboto;Times New Roman" w:cs="Roboto;Times New Roman" w:ascii="Roboto;Times New Roman" w:hAnsi="Roboto;Times New Roman"/>
          <w:b/>
          <w:i/>
          <w:color w:val="000000"/>
          <w:szCs w:val="28"/>
        </w:rPr>
        <w:t>Республика Карелия.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>Как строится работа в рамках программы?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Вся программа разбита на модули, посвященные основным вопросам организации и ведения бизнеса – от бизнес-моделей до стратегий развития. Отдельные модули посвящены методикам исследования рынка и потребителей, основам финансовой грамотности, интернет-маркетингу и многому другому. 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>Каждый новый модуль становится доступен только после выполнения всех необходимых заданий из предыдущего, но не ранее даты, указанной в учебном плане (примерно один модуль в месяц).</w:t>
      </w:r>
    </w:p>
    <w:p>
      <w:pPr>
        <w:pStyle w:val="Normal"/>
        <w:spacing w:before="0" w:after="160"/>
        <w:jc w:val="both"/>
        <w:rPr>
          <w:rFonts w:ascii="Calibri" w:hAnsi="Calibri" w:eastAsia="Roboto;Times New Roman" w:cs="Roboto;Times New Roman"/>
          <w:b/>
          <w:b/>
          <w:color w:val="000000"/>
          <w:sz w:val="28"/>
          <w:szCs w:val="28"/>
        </w:rPr>
      </w:pPr>
      <w:r>
        <w:rPr>
          <w:rFonts w:eastAsia="Roboto;Times New Roman" w:cs="Roboto;Times New Roman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  <w:t>Результаты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Пройдя курс Вы сможете систематизировать имеющиеся знания, наработать ключевые бизнес-компетенции и сформировать целостное видение своего бизнеса. 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>После прохождения всех модулей и тестирований Вы получите электронный сертификат, подтверждающий успешное прохождение программы «Бизнес класс».</w:t>
      </w:r>
    </w:p>
    <w:p>
      <w:pPr>
        <w:pStyle w:val="Normal"/>
        <w:spacing w:before="0" w:after="160"/>
        <w:ind w:left="708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>По завершении программы заработанные во время прохождения курса баллы можно обменять на подарки от организаторов и партнеров.</w:t>
      </w:r>
    </w:p>
    <w:p>
      <w:pPr>
        <w:pStyle w:val="Normal"/>
        <w:widowControl w:val="false"/>
        <w:tabs>
          <w:tab w:val="left" w:pos="720" w:leader="none"/>
        </w:tabs>
        <w:spacing w:before="46" w:after="0"/>
        <w:ind w:right="111" w:firstLine="720"/>
        <w:jc w:val="both"/>
        <w:rPr>
          <w:rFonts w:ascii="Roboto;Times New Roman" w:hAnsi="Roboto;Times New Roman" w:eastAsia="Roboto;Times New Roman" w:cs="Roboto;Times New Roman"/>
          <w:b/>
          <w:b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  <w:highlight w:val="white"/>
        </w:rPr>
        <w:t xml:space="preserve">Как стать участником программы “Бизнес класс”? </w:t>
      </w:r>
    </w:p>
    <w:p>
      <w:pPr>
        <w:pStyle w:val="Normal"/>
        <w:widowControl w:val="false"/>
        <w:tabs>
          <w:tab w:val="left" w:pos="720" w:leader="none"/>
        </w:tabs>
        <w:spacing w:before="46" w:after="0"/>
        <w:ind w:right="111" w:firstLine="720"/>
        <w:jc w:val="both"/>
        <w:rPr>
          <w:rFonts w:ascii="Roboto;Times New Roman" w:hAnsi="Roboto;Times New Roman" w:eastAsia="Roboto;Times New Roman" w:cs="Roboto;Times New Roman"/>
          <w:b/>
          <w:b/>
          <w:color w:val="000000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0" w:after="0"/>
        <w:ind w:left="1440" w:right="111" w:hanging="360"/>
        <w:contextualSpacing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highlight w:val="white"/>
        </w:rPr>
        <w:t xml:space="preserve">Зайти на сайт программы: </w:t>
      </w:r>
      <w:hyperlink r:id="rId2">
        <w:r>
          <w:rPr>
            <w:rStyle w:val="InternetLink"/>
            <w:rFonts w:eastAsia="Roboto;Times New Roman" w:cs="Roboto;Times New Roman" w:ascii="Roboto;Times New Roman" w:hAnsi="Roboto;Times New Roman"/>
            <w:color w:val="000000"/>
            <w:sz w:val="28"/>
            <w:szCs w:val="28"/>
            <w:highlight w:val="white"/>
            <w:u w:val="single"/>
          </w:rPr>
          <w:t>business-class.pro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0" w:after="0"/>
        <w:ind w:left="1440" w:right="111" w:hanging="360"/>
        <w:contextualSpacing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highlight w:val="white"/>
        </w:rPr>
        <w:t>Пройти процедуру регистрации, заполнив анкету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0" w:after="0"/>
        <w:ind w:left="1440" w:right="111" w:hanging="360"/>
        <w:contextualSpacing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highlight w:val="white"/>
        </w:rPr>
        <w:t>Подтвердить регистрацию (в электронной почте) и получить доступ к систем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before="0" w:after="0"/>
        <w:ind w:left="1440" w:right="111" w:hanging="360"/>
        <w:contextualSpacing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highlight w:val="white"/>
        </w:rPr>
        <w:t>Приступить к первому модулю!</w:t>
      </w:r>
    </w:p>
    <w:p>
      <w:pPr>
        <w:pStyle w:val="Normal"/>
        <w:widowControl w:val="false"/>
        <w:tabs>
          <w:tab w:val="left" w:pos="720" w:leader="none"/>
        </w:tabs>
        <w:spacing w:before="46" w:after="0"/>
        <w:ind w:right="111" w:hanging="0"/>
        <w:jc w:val="both"/>
        <w:rPr>
          <w:rFonts w:ascii="Roboto;Times New Roman" w:hAnsi="Roboto;Times New Roman" w:eastAsia="Roboto;Times New Roman" w:cs="Roboto;Times New Roman"/>
          <w:color w:val="000000"/>
          <w:sz w:val="28"/>
          <w:szCs w:val="2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left" w:pos="720" w:leader="none"/>
        </w:tabs>
        <w:spacing w:before="46" w:after="0"/>
        <w:ind w:left="720" w:right="111" w:hanging="0"/>
        <w:jc w:val="both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highlight w:val="white"/>
        </w:rPr>
        <w:t xml:space="preserve">По любым вопросам можно обращаться через форму обратной связи в личном кабинете на сайте </w:t>
      </w:r>
      <w:hyperlink r:id="rId3">
        <w:r>
          <w:rPr>
            <w:rStyle w:val="InternetLink"/>
            <w:rFonts w:eastAsia="Roboto;Times New Roman" w:cs="Roboto;Times New Roman" w:ascii="Roboto;Times New Roman" w:hAnsi="Roboto;Times New Roman"/>
            <w:color w:val="000000"/>
            <w:sz w:val="28"/>
            <w:szCs w:val="28"/>
            <w:highlight w:val="white"/>
            <w:u w:val="single"/>
          </w:rPr>
          <w:t>business-class.pro</w:t>
        </w:r>
      </w:hyperlink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highlight w:val="white"/>
        </w:rPr>
        <w:t xml:space="preserve"> или написав письмо на </w:t>
      </w:r>
      <w:hyperlink r:id="rId4">
        <w:r>
          <w:rPr>
            <w:rStyle w:val="InternetLink"/>
            <w:rFonts w:eastAsia="Roboto;Times New Roman" w:cs="Roboto;Times New Roman" w:ascii="Roboto;Times New Roman" w:hAnsi="Roboto;Times New Roman"/>
            <w:color w:val="000000"/>
            <w:sz w:val="28"/>
            <w:szCs w:val="28"/>
            <w:highlight w:val="white"/>
          </w:rPr>
          <w:t>info@business-class.pro</w:t>
        </w:r>
      </w:hyperlink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  <w:highlight w:val="whit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GT Walsheim Pro Ligh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8495" cy="716280"/>
          <wp:effectExtent l="0" t="0" r="0" b="0"/>
          <wp:docPr id="2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7868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19050" distB="19050" distL="19050" distR="19050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390525</wp:posOffset>
          </wp:positionV>
          <wp:extent cx="1053465" cy="188595"/>
          <wp:effectExtent l="0" t="0" r="0" b="0"/>
          <wp:wrapTopAndBottom/>
          <wp:docPr id="1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firstLine="25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firstLine="39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firstLine="54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firstLine="684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firstLine="828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firstLine="9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firstLine="126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firstLine="140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-class.pro/" TargetMode="External"/><Relationship Id="rId3" Type="http://schemas.openxmlformats.org/officeDocument/2006/relationships/hyperlink" Target="http://business-class.pro/" TargetMode="External"/><Relationship Id="rId4" Type="http://schemas.openxmlformats.org/officeDocument/2006/relationships/hyperlink" Target="mailto:info@business-class.p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7:00Z</dcterms:created>
  <dc:creator>Голенкова Юлия Юрьевна</dc:creator>
  <dc:description/>
  <dc:language>en-US</dc:language>
  <cp:lastModifiedBy>Максим</cp:lastModifiedBy>
  <dcterms:modified xsi:type="dcterms:W3CDTF">2017-08-09T08:17:00Z</dcterms:modified>
  <cp:revision>2</cp:revision>
  <dc:subject/>
  <dc:title/>
</cp:coreProperties>
</file>