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8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2      +1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2        +2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2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1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2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      +2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  +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, местами туман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+2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, грозы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  и Костомукшском ГО,  Калевальском, Сегежском,  Муезерском, Медвежьегорском, Кондопожском, Суоярвском, Пудожском, Пряжинском, Прионежском, Олонецком, Сортавальском, Питкярантском, Лахденпо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Лоухском, Беломорском, Кемском райо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0:00Z</dcterms:created>
  <dc:creator>cuks</dc:creator>
  <dc:description/>
  <dc:language>en-US</dc:language>
  <cp:lastModifiedBy>USN1</cp:lastModifiedBy>
  <cp:lastPrinted>2014-08-29T09:36:00Z</cp:lastPrinted>
  <dcterms:modified xsi:type="dcterms:W3CDTF">2017-08-11T07:00:00Z</dcterms:modified>
  <cp:revision>2</cp:revision>
  <dc:subject/>
  <dc:title/>
</cp:coreProperties>
</file>