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9.08.2017   № 09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0 по 16 августа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ерритория республики будет находиться под влиянием чередующих атмосферных фронтов Атлантического циклона и гребней повышенного давления. Погода теплая с кратковременными дождями и локальными ливнями и грозами. Ветер юго-западных направлений 3-8 м/с, при грозах порывы           до 15 м/с. К концу периода возможны порывы до 15-18 м/с. Температурный фон ночью +9…+14°С, днём +19…+2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Прогнозируются  1-2-й, местами 3-й классы пожарной опасност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3978 человек (АППГ – 3266 человек). Зарегистрировано 21 случай клещевого энцефалита и 28 случаев клещевого боррел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0 по 16 август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2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П.В. Уллие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0:00Z</dcterms:created>
  <dc:creator>User</dc:creator>
  <dc:description/>
  <dc:language>en-US</dc:language>
  <cp:lastModifiedBy>USN1</cp:lastModifiedBy>
  <cp:lastPrinted>2010-09-08T09:35:00Z</cp:lastPrinted>
  <dcterms:modified xsi:type="dcterms:W3CDTF">2017-08-11T07:00:00Z</dcterms:modified>
  <cp:revision>2</cp:revision>
  <dc:subject/>
  <dc:title/>
</cp:coreProperties>
</file>