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</w:rPr>
        <w:t>Кадастровая палата предоставляет услуги удостоверяющего центр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1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Филиал Кадастровой палаты по Республике Карелия </w:t>
      </w:r>
      <w:r>
        <w:rPr>
          <w:rFonts w:cs="Times New Roman" w:ascii="Times New Roman" w:hAnsi="Times New Roman"/>
          <w:bCs/>
          <w:color w:val="000000"/>
          <w:sz w:val="24"/>
          <w:szCs w:val="21"/>
          <w:shd w:fill="FFFFFF" w:val="clear"/>
        </w:rPr>
        <w:t xml:space="preserve">оказывает услуги Удостоверяющего центра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по выпуску квалифицированных сертификатов электронной подписи физическим и юридическим лицам. С помощью сертификатов электронной подписи, выданных удостоверяющим центром Кадастровой палаты, можно воспользоваться государственными услугами Росреестра а также и многих других ведомств, при этом не потеряв времени на визит в офис, а воспользовавшись сервисом на портале Росреестра или другого ведом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Обладатели электронной подписи могут беспрепятственно в режиме «онлайн» поставить объект на кадастровый учет, зарегистрировать право собственности на него, получить сведения из Единого государственного реестра недвижим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Кроме услуг Росреестра граждане, используя электронную подпись, могут обратиться и за услугами иных ведомств, например, отследить санкции ГИБДД, поставить автомобиль на учет, оформить анкету для получения паспорта, получить ИНН, подать заявление для поступления в вуз, и.т.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Предприниматели и юридические лица, используя электронную подпись, могут заключать контракты и участвовать в электронных торгах, обращаться в налоговый орган с заявлением, а также документами для открытия юридического лица или ИП, вести электронный документооборот в организ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Использование электронной подписи при оформлении недвижимости помогает избежать необходимости обращаться к посредникам, которые берут за свои услуги плату, зачастую во много раз превышающую размер госпошли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Кроме того, при регистрации права собственности и получении сведений из ЕГРН в электронном виде государственная пошлина и плата сокращаются на 30-80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Заполнить заявку на выпуск сертификата можно в режиме «онлайн» на сайте удостоверяющего цент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shd w:fill="FFFFFF" w:val="clear"/>
          </w:rPr>
          <w:t>https://uc.kadastr.ru/</w:t>
        </w:r>
      </w:hyperlink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рок действия сертификатов удостоверяющего центра - 15 месяцев (1 год 3 месяца).  Стоимость одного сертификата ЭЦП составляет 700 рублей, что значительно ниже сложившейся на рынке конъюнктуры це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Полный перечень сервисов, доступных для использования ЭЦП можно найти на сайте Удостоверяющего центр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shd w:fill="FFFFFF" w:val="clear"/>
          </w:rPr>
          <w:t>http://uc.kadastr.ru</w:t>
        </w:r>
      </w:hyperlink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.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По всем возникающим вопросам можно обратиться к специалистам Кадастровой палаты по телефону 8(8142)71-73-46 (доб. 4) или направить интересующий вопрос на адрес электронной почты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shd w:fill="FFFFFF" w:val="clear"/>
          </w:rPr>
          <w:t>uc@kadastr.ru</w:t>
        </w:r>
      </w:hyperlink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егодня, благодаря широкому распространению информационных технологий электронная подпись может быть полезной обычным гражданам. Она стала реальным заменителем обычной подписи – современной технологией, упрощающей нашу жизнь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hyperlink" Target="https://vk.com/away.php?to=http%3A%2F%2Fuc.kadastr.ru&amp;post=-66593370_932&amp;cc_key=" TargetMode="External"/><Relationship Id="rId4" Type="http://schemas.openxmlformats.org/officeDocument/2006/relationships/hyperlink" Target="https://vk.com/write?email=uc@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3:00Z</dcterms:created>
  <dc:creator>Karvonen</dc:creator>
  <dc:description/>
  <dc:language>en-US</dc:language>
  <cp:lastModifiedBy>USN1</cp:lastModifiedBy>
  <cp:lastPrinted>2017-08-08T12:07:00Z</cp:lastPrinted>
  <dcterms:modified xsi:type="dcterms:W3CDTF">2017-08-11T07:03:00Z</dcterms:modified>
  <cp:revision>2</cp:revision>
  <dc:subject/>
  <dc:title/>
</cp:coreProperties>
</file>