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мер по модернизации  муниципальной системы общего образования  Суоярвского района Республики Карелия в 2011 году включает следующие мероприят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18"/>
        <w:gridCol w:w="2391"/>
        <w:gridCol w:w="3420"/>
        <w:gridCol w:w="328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ы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го Плана действий по модернизации общего образования и планов изменений школьной сети, развития базовых школ на 2012 и 2013 г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а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е столы с руководителями ОУ по теме </w:t>
            </w:r>
          </w:p>
          <w:p>
            <w:pPr>
              <w:pStyle w:val="Normal"/>
              <w:rPr/>
            </w:pPr>
            <w:r>
              <w:rPr/>
              <w:t>«Программа модернизации системы образования в Суоярвском районе на 2011-2013 г.г.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1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, протоколы 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слушаний Плана действий по модернизации обще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26 м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действий по модернизации обще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в Министерстве образования Республики Карелия муниципального Плана действий по модернизации обще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лан действий по модернизации общего образования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едагогических работников об изменениях оплаты труда в условиях совершенствования НСО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я, проекты дополнений к трудовым соглашениям, коллективным договорам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здание Рабочей группы по модернизации образования, в том числе  по реализации проекта модернизации муниципальной  системы общего образования при муниципальном государственно-общественном Совете по развитию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ый государственно-общественный Совет по развитию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шения муниципального государственно-общественного Совета по развитию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снования включения 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уоярвская СОШ», МОУ Поросозерская СОШ и МОУ Лоймольская СОШ в соглашение по модернизации муниципальной системы общего образования (в т.ч. результат, который будет достигнут при комплектовании школ заявленными комплектами оборудования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районной газете «Суоярвский вестник» и радио информации о мероприятиях в рамках модернизации  муниципальной системы обще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-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нформации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значение муниципального и школьных операторов по мониторинг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ОУ с целью развития школьной инфраструктуры и выполнения требований к санитарно-бытовым условиям и охране здоровья обучающихся, а также подготовки помещений для установки нового оборуд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по подготовке МОУ к 2011/2012 учебному году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 по модернизации муниципальной системы общего образования на 2011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Комплекса мер по модернизации муниципальной системы общего образования на 2011 год.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ческих заданий на технологическое оборудование для пищеблока МОУ «Суоярвская СОШ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 21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ческое задание  на технологическое оборудование для пищеблока МОУ «Суоярвская СОШ», утвержденное директором ОУ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мплекса мер по модернизации муниципальной системы общего образования на 2011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я  о </w:t>
            </w:r>
            <w:r>
              <w:rPr>
                <w:rFonts w:cs="Arial"/>
              </w:rPr>
              <w:t>взаимодействии между Министерством образования Республики Карелия и администрацией  района  по реализации Комплекса мер направленных на модернизацию  муниципальной системы общего образования  в  2011 году, включая приложение плана-графика повышения фонда оплаты труда учител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ети Интернет (сайты администрации МО, Управления образования) Комплекса мер по модернизации муниципальной системы общего образования на 2011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а мер по модернизации муниципальной системы общего образования на 2011 год.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новных положений комплекса мер по модернизации  на августовской педагогической конференции на предмет результатов проекта (наряду с интегрированных законопроектом "Об образовании в Российской Федерации"): средняя заработная плата будет повышена на 30% ,увеличение происходит неравномерно - увеличиваются фонды оплаты труда с соотношением 70 на 30%; распределение стимулирующих выплат с участием органов государственно-общественного управл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авгу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группа по подготовке и проведению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ы отдела образования о подготовке и проведении конференции,</w:t>
            </w:r>
          </w:p>
          <w:p>
            <w:pPr>
              <w:pStyle w:val="Normal"/>
              <w:jc w:val="center"/>
              <w:rPr/>
            </w:pPr>
            <w:r>
              <w:rPr/>
              <w:t>Повестка конференции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нятие нормативно-правовых актов о персонифицированной модели повышения квалифик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ые акты о персонифицированной модели повышения квалификации.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полнений к трудовым соглашениям, обсуждение и принятие изменений в коллективные договора; Проведение тарификации учителей по новым правил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й профсою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к трудовым соглашениям, коллективные договора; тарификация учителей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курсов повышения квалификации учителей начальной школы и руководителей муниципальных общеобразовательных учреждений, согласно утвержденному графику повышения квалификации на 2011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рафик повышения квалификации на 2011 год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овершенствование школьных и муниципальной Программ по энергосбережению и повышению энергетической эффективности муниципальных образовательных учреждений Суоярвского района   на 2010-2014 г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по энергосбережению и повышению энергетической эффективности муниципальных образовательных учреждений Суоярвского района   на 2010-2014 г.г.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пускной способности интернет-сетей ОУ и программного обеспечения под задачи внедрения дистанцион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величения пропускной способности и обновления программного обеспечения и технических средств для дистанционного обучения в ОУ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пользованию современных образовательных технологий, в то числе технологий дистанционного обуч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обучения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0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оведение семинаров с муниципальными специалистами по мониторинг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семинаров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спубликанских семинаров для молодых учителей, пришедших в школ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реализации проекта на муниципаль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оценке на совещании руководителей ОУ по итогам 2011 года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 в  МУ «Управление образования" по реализации проекта за 2011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месяц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специалист по мониторинг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ализации проекта за 2011 год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директоров общеобразовательных учреждений о повышении заработной платы и мерах по  модернизации системы обще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ежемесячно до 5 числа месяц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ализации проекта з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6:00Z</dcterms:created>
  <dc:creator>Пользователь</dc:creator>
  <dc:description/>
  <cp:keywords/>
  <dc:language>en-US</dc:language>
  <cp:lastModifiedBy>1</cp:lastModifiedBy>
  <cp:lastPrinted>2011-07-25T14:11:00Z</cp:lastPrinted>
  <dcterms:modified xsi:type="dcterms:W3CDTF">2011-07-25T10:12:00Z</dcterms:modified>
  <cp:revision>137</cp:revision>
  <dc:subject/>
  <dc:title/>
</cp:coreProperties>
</file>