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  <w:sz w:val="28"/>
          <w:szCs w:val="28"/>
          <w:shd w:fill="FFFFFF" w:val="clear"/>
        </w:rPr>
        <w:t>Как прекратить право собственности на разрушенный объект недвижимости  и одновременно снять его с учета</w:t>
      </w:r>
      <w:r>
        <w:rPr>
          <w:rFonts w:cs="Arial" w:ascii="Arial" w:hAnsi="Arial"/>
          <w:caps/>
          <w:color w:val="000000"/>
          <w:sz w:val="20"/>
          <w:szCs w:val="20"/>
        </w:rPr>
        <w:br/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о возникают ситуации, при которых граждане или юридические лица владеют на праве собственности объектами недвижимости (например, здание, сооружение), которые полностью или частично разрушены и эксплуатация их невозможна. Фактически объект прекратил свое существование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Однако, поскольку сведения об объектах недвижимости и о правах собственности на данные объекты недвижимости содержатся в Едином государственном реестре недвижимости (ЕГРН), то собственники разрушенных объектов недвижимости, обязаны содержать принадлежащее им имущество, в том числе уплачивать нало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ля решения данной проблемы необходимо снять такой объект недвижимости с государственного кадастрового учета и прекратить право собственности на него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ействующим законодательством на территории Российской Федерации установлены ряды случаев, при которых государственный кадастровый учет и государственная регистрация прав должны быть осуществлены одновременно, а именно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и прекращении существования объекта недвижимости, право на который зарегистрировано в ЕГРН, государственный кадастровый учет и государственная регистрация прав осуществляются одновременно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о есть собственник разрушенного объекта недвижимости должен обратиться в орган регистрации прав и заявить о снятии с государственного кадастрового учета объекта недвижимости и регистрации прекращения права собственности на такой объект предоставив заявление, установленной формы и акт обследования, подготовленный кадастровым инжене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бавим, что налогоплательщику не требуется дополнительно информировать налоговые органы о прекращении существования объекта недвижимости и прекращении прав на него. Орган регистрации прав, осуществивший государственный кадастровый учет и государственную регистрацию прав на недвижимое имущество, самостоятельно передает такие данны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23232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2:00Z</dcterms:created>
  <dc:creator>Loginova</dc:creator>
  <dc:description/>
  <dc:language>en-US</dc:language>
  <cp:lastModifiedBy>USN1</cp:lastModifiedBy>
  <dcterms:modified xsi:type="dcterms:W3CDTF">2017-08-11T07:02:00Z</dcterms:modified>
  <cp:revision>2</cp:revision>
  <dc:subject/>
  <dc:title>Как поставить свой дом на учет</dc:title>
</cp:coreProperties>
</file>