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0.08.2017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- 12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13      +15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1        +2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13        +1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20        +2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2  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8          +20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  +12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 дожди, местами грозы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8       +20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 дожди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территории республики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етрозаводском ГО, Кондопожском, Пудожском, Пряжинском, Прионежском, Олонецком, Сортавальском, Питкярантском, Лахденпох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Костомукшском ГО,  Калевальском, Лоухском, Беломорском, Кемском, Сегежском,  Муезерском, Медвежьегорском, Суоярвском райо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3978 человек (АППГ – 3266 человек). Зарегистрировано 21 случай клещевого энцефалита и 28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28:00Z</dcterms:created>
  <dc:creator>cuks</dc:creator>
  <dc:description/>
  <cp:keywords/>
  <dc:language>en-US</dc:language>
  <cp:lastModifiedBy>Наталья Осипова</cp:lastModifiedBy>
  <cp:lastPrinted>2014-08-29T09:36:00Z</cp:lastPrinted>
  <dcterms:modified xsi:type="dcterms:W3CDTF">2017-08-11T14:28:00Z</dcterms:modified>
  <cp:revision>2</cp:revision>
  <dc:subject/>
  <dc:title> </dc:title>
</cp:coreProperties>
</file>