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Взаимодействие с МФЦ</w:t>
      </w:r>
    </w:p>
    <w:p>
      <w:pPr>
        <w:pStyle w:val="Normal"/>
        <w:shd w:fill="FFFFFF" w:val="clear"/>
        <w:spacing w:lineRule="atLeast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22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спублике Карелия сеть </w:t>
      </w: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ого центра по предоставлению государственных и муниципальных услуг (МФЦ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ремительно развивается. Начав свою работу с марта 2014 года, к концу 2014 года было открыто 26 офисов, к концу 2015 года – уже 72 офиса. В настоящее время функционируют 80 офисов, расположенных в разных районах республики, во всех из них предоставляются услуги Росреест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ясь в МФЦ, гражданин освобождается от необходимости получать справки в других госучреждениях, ходить по инстанциям или платить посредникам. От получателя услуги требуется только подать заявление и получить результат в установленный срок, не взаимодействуя при этом с чиновниками непосредственно, что значительно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упрощает необходимые процедуры и экономит время заяви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ФЦ выступает своего рода организатором процессов предоставления государственных и муниципальных услуг, при котором межведомственное взаимодействие организуется на основе соглашений, фиксирующих порядок документационного и информационного обмена, предельные сроки выполнения необходимых административных процеду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государственные услуги Росреестра, одни из самых популярных и востребованных в стран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Так, в офисах МФЦ предоставляется 3 основные государственные услуги Росреестра</w:t>
      </w:r>
      <w:r>
        <w:rPr>
          <w:rFonts w:cs="Times New Roman" w:ascii="Times New Roman" w:hAnsi="Times New Roman"/>
          <w:color w:val="22222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1. государственная регистрация прав на недвижимое имущество и сделок с ним (возможность подачи документов на регистрацию прав по наследству, на основании судебных решений, купли-продажи, дарения и др.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2. государственный кадастровый учет недвижимого имущества (возможность обратиться за постановкой на кадастровый учет и снятием с кадастрового учета объектов недвижимости, а также внесением изменений в сведения ГКН и др.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3. предоставление сведений из Единого государственного реестра недвижим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ыдача документов по результатам оказания государственных услуг Росреестра осуществляется по месту предоставления документов в установленный срок. Таким образом, выдача готовых документов, предоставленных в офисах МФЦ, осуществляется там ж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воевременного и надлежащего оказания государственных услуг Росреестра на базе МФЦ  используется программный комплекс «Прием-выдача документов», разработанный для нужд Росреестра в 2010 году. В соответствии с Соглашением о взаимодействии между Управлением Росреестра по Республике Карелия, МФЦ и филиалом ФГБУ «ФКП Росреестра» по Республике Карелия, программный комплекс передан в МФЦ для возможности осуществления приема документов от заяв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осуществляется установка обновлений программного комплекса и консультационно-техническая помощь специалистам МФЦ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ность МФЦ постоянно растет поскольку реализация принципа «одного окна» минимизирует моральные, материальные и временные издержки потребителей услуг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обходимо отметить, что уровень предоставления услуг Росреестра через МФЦ влияет на инвестиционную привлекательность субъектов РФ. Распоряжением Правительства РФ от 31.01.2017 № 147-р утверждены целевые модели упрощения процедур ведения бизнеса и повышения инвестиционной привлекательности субъектов РФ. На уровне Республики Карелия утверждён План мероприятий («дорожная карта») по внедрению в Республике Карелия  целевой модели «Регистрация права собственности на земельные участки и объекты недвижимого имущества» и План мероприятий («дорожная карта») по внедрению в Республике Карелия целевой модели «Постановка на кадастровый учет земельных участков и объектов недвижимого имущества». К концу 2017 года доля государственных услуг по государственной регистрации прав и постановке на государственный кадастровый учет объектов недвижимого имущества, предоставленных через МФЦ, должна составить не менее 70% в общем количестве указанных государственных услуг. Вместе с тем, уже за 7 месяцев текущего года удалось достичь и даже превысить указанное значение на 10%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полным перечнем адресов МФЦ по Республике Карелия, графиками их работы вы можете ознакомиться на сайте МФЦ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fc.karelia.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епосредственно в офисах МФЦ в г. Петрозаводске (пл. Литейная, 3,  наб. Гюллинга, 11) или по телефону (88142) 333050, а также в зале приема Филиала </w:t>
      </w:r>
      <w:r>
        <w:rPr>
          <w:rFonts w:cs="Times New Roman" w:ascii="Times New Roman" w:hAnsi="Times New Roman"/>
          <w:b w:val="false"/>
          <w:sz w:val="28"/>
          <w:szCs w:val="28"/>
        </w:rPr>
        <w:t>ФГБУ ФКП «Росреестра» по Республике Карелия (пр. Первомайский, 33) и Управления Росреестра по Республике Карелия (ул. Красная, 31), а также в территориальных (межмуниципальных) отделах Управления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. Хозей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31:00Z</dcterms:created>
  <dc:creator>shipnyagova</dc:creator>
  <dc:description/>
  <dc:language>en-US</dc:language>
  <cp:lastModifiedBy>Наталья Осипова</cp:lastModifiedBy>
  <cp:lastPrinted>2017-08-09T15:43:00Z</cp:lastPrinted>
  <dcterms:modified xsi:type="dcterms:W3CDTF">2017-08-11T14:31:00Z</dcterms:modified>
  <cp:revision>2</cp:revision>
  <dc:subject/>
  <dc:title/>
</cp:coreProperties>
</file>