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2.08.2017 г. № 12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224 от 12 августа 2017 г.)               13 августа  2017 года на большей части республики прогнозируется ухудшение погодных условий:  ночью по южным и западным районам, днем по южным и восточным районам местами ливни, грозы. Ветер Ю, ЮЗ 6-11 м/с, местами ночью порывы до 15 м/с, днем до 17-22 м/с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у дренажных и насосных станци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дение мониторинга и отслеживание гидрометеорологической обстановки на территории городского округа и муниципальных районов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К.В. Носок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>
          <w:sz w:val="28"/>
          <w:szCs w:val="28"/>
        </w:rPr>
      </w:pPr>
      <w:r>
        <w:rPr/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9:00Z</dcterms:created>
  <dc:creator>prohorsky</dc:creator>
  <dc:description/>
  <cp:keywords/>
  <dc:language>en-US</dc:language>
  <cp:lastModifiedBy>Mariya Alexandrovna</cp:lastModifiedBy>
  <dcterms:modified xsi:type="dcterms:W3CDTF">2017-08-14T06:49:00Z</dcterms:modified>
  <cp:revision>2</cp:revision>
  <dc:subject/>
  <dc:title> </dc:title>
</cp:coreProperties>
</file>